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国家留学基金管理委员会（</w:t>
      </w:r>
      <w:r>
        <w:rPr>
          <w:rFonts w:eastAsia="黑体" w:cs="Arial" w:ascii="黑体" w:hAnsi="黑体"/>
          <w:b/>
          <w:bCs/>
          <w:kern w:val="0"/>
          <w:sz w:val="32"/>
          <w:szCs w:val="32"/>
        </w:rPr>
        <w:t>CSC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创新型人才国际合作培养项目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项目名称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请勾选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）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一带一路”中意法学创新型人才国际合作培养项目</w:t>
            </w:r>
          </w:p>
          <w:p>
            <w:pPr>
              <w:pStyle w:val="Normal"/>
              <w:spacing w:lineRule="exact" w:line="360" w:before="156" w:after="156"/>
              <w:jc w:val="left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新技术革命下学科融通型知识产权国际人才培养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硕士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拟申请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选派类别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博士</w:t>
            </w:r>
            <w:r>
              <w:rPr>
                <w:rFonts w:ascii="楷体_GB2312;楷体" w:hAnsi="楷体_GB2312;楷体" w:eastAsia="楷体_GB2312;楷体"/>
              </w:rPr>
              <w:t xml:space="preserve">     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硕士</w:t>
            </w:r>
            <w:r>
              <w:rPr>
                <w:rFonts w:ascii="楷体_GB2312;楷体" w:hAnsi="楷体_GB2312;楷体" w:eastAsia="楷体_GB2312;楷体"/>
              </w:rPr>
              <w:t xml:space="preserve">     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攻读博士学位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9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英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德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意大利语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创新型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此项学生计划，并愿意遵守接收学校的规章及管理，愿意遵守接收学校当地的法律法规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。学习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针对联培博士及联培硕士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。如获选，非不可抗拒特殊情况，绝不随意退出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国际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交流项目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无选课计划的可不填</w:t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sz w:val="24"/>
          <w:szCs w:val="24"/>
          <w:lang w:val="fr-CA"/>
        </w:rPr>
        <w:t>填写完请发送至：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wschool_zuel@163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请填写后打印（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意见除外）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西月</cp:lastModifiedBy>
  <dcterms:modified xsi:type="dcterms:W3CDTF">2024-01-05T08:01:44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786EA0F234FB892FC35EF7ACBFD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