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大标宋简体;微软雅黑" w:hAnsi="方正大标宋简体;微软雅黑" w:eastAsia="方正大标宋简体;微软雅黑"/>
          <w:spacing w:val="-10"/>
          <w:sz w:val="44"/>
          <w:szCs w:val="44"/>
        </w:rPr>
        <w:t>湖北省法学会</w:t>
      </w:r>
      <w:r>
        <w:rPr>
          <w:rFonts w:cs="宋体;SimSun" w:ascii="宋体;SimSun" w:hAnsi="宋体;SimSun"/>
          <w:spacing w:val="-10"/>
          <w:sz w:val="44"/>
          <w:szCs w:val="44"/>
        </w:rPr>
        <w:t>2012</w:t>
      </w:r>
      <w:r>
        <w:rPr>
          <w:rFonts w:ascii="方正大标宋简体;微软雅黑" w:hAnsi="方正大标宋简体;微软雅黑" w:eastAsia="方正大标宋简体;微软雅黑"/>
          <w:spacing w:val="-10"/>
          <w:sz w:val="44"/>
          <w:szCs w:val="44"/>
        </w:rPr>
        <w:t>年度省级法学研究课题指南</w:t>
      </w:r>
    </w:p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pacing w:val="-1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pacing w:val="-1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社会发育制度（或社会组织发育制度）与社会管理创新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有关法治湖北建设的理论与实践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宜昌网格化管理经验的法理基础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鄂州城乡一体化经验推广价值的实证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社会治安综合治理向社会管理转变的制度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维稳工作抓源头、抓苗头（“三早”：早预测、早发现、早调处）的制度和能力建设问题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有关“富强湖北”、“创新湖北”、“文明湖北”、“幸福湖北”法治保障问题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社会稳定风险评估制度的建立与实践路径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社会情绪问题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10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执法、司法环境问题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有关行政执法、公正司法的重点、难点问题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12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基层矛盾纠纷化解问题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13.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“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大调解”与“三调对接”利弊问题研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党组织对执法工作监督问题研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30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36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3:00Z</dcterms:created>
  <dc:creator>Lenovo User</dc:creator>
  <dc:description/>
  <cp:keywords/>
  <dc:language>en-US</dc:language>
  <cp:lastModifiedBy>Sky123.Org</cp:lastModifiedBy>
  <cp:lastPrinted>2012-08-28T09:46:00Z</cp:lastPrinted>
  <dcterms:modified xsi:type="dcterms:W3CDTF">2012-08-31T03:57:00Z</dcterms:modified>
  <cp:revision>180</cp:revision>
  <dc:subject/>
  <dc:title>湖北省法学会2010年度研究课题招标公告</dc:title>
</cp:coreProperties>
</file>