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2"/>
          <w:sz w:val="72"/>
          <w:szCs w:val="72"/>
        </w:rPr>
      </w:pPr>
      <w:r>
        <w:rPr>
          <w:rFonts w:eastAsia="黑体" w:cs="黑体" w:ascii="黑体" w:hAnsi="黑体"/>
          <w:color w:val="000000"/>
          <w:kern w:val="2"/>
          <w:sz w:val="72"/>
          <w:szCs w:val="72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72"/>
          <w:szCs w:val="72"/>
        </w:rPr>
      </w:pPr>
      <w:r>
        <w:rPr>
          <w:rFonts w:eastAsia="黑体" w:cs="黑体" w:ascii="黑体" w:hAnsi="黑体"/>
          <w:color w:val="000000"/>
          <w:kern w:val="2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2"/>
          <w:sz w:val="64"/>
          <w:szCs w:val="72"/>
        </w:rPr>
      </w:pPr>
      <w:r>
        <w:rPr>
          <w:rFonts w:eastAsia="黑体" w:cs="黑体" w:ascii="黑体" w:hAnsi="黑体"/>
          <w:b/>
          <w:color w:val="000000"/>
          <w:kern w:val="2"/>
          <w:sz w:val="64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2"/>
          <w:sz w:val="64"/>
          <w:szCs w:val="72"/>
        </w:rPr>
      </w:pPr>
      <w:r>
        <w:rPr>
          <w:rFonts w:ascii="黑体" w:hAnsi="黑体" w:cs="黑体" w:eastAsia="黑体"/>
          <w:b/>
          <w:color w:val="000000"/>
          <w:kern w:val="2"/>
          <w:sz w:val="64"/>
          <w:szCs w:val="72"/>
        </w:rPr>
        <w:t>法学院</w:t>
      </w:r>
      <w:r>
        <w:rPr>
          <w:rFonts w:eastAsia="黑体" w:cs="黑体" w:ascii="黑体" w:hAnsi="黑体"/>
          <w:b/>
          <w:color w:val="000000"/>
          <w:kern w:val="2"/>
          <w:sz w:val="64"/>
          <w:szCs w:val="72"/>
        </w:rPr>
        <w:t>20</w:t>
      </w:r>
      <w:r>
        <w:rPr>
          <w:rFonts w:eastAsia="黑体" w:cs="黑体" w:ascii="黑体" w:hAnsi="黑体"/>
          <w:b/>
          <w:color w:val="000000"/>
          <w:kern w:val="2"/>
          <w:sz w:val="64"/>
          <w:szCs w:val="72"/>
        </w:rPr>
        <w:t>2</w:t>
      </w:r>
      <w:r>
        <w:rPr>
          <w:rFonts w:eastAsia="黑体" w:cs="黑体" w:ascii="黑体" w:hAnsi="黑体"/>
          <w:b/>
          <w:color w:val="000000"/>
          <w:kern w:val="2"/>
          <w:sz w:val="64"/>
          <w:szCs w:val="72"/>
          <w:lang w:val="en-US" w:eastAsia="zh-CN"/>
        </w:rPr>
        <w:t>1</w:t>
      </w:r>
      <w:r>
        <w:rPr>
          <w:rFonts w:ascii="黑体" w:hAnsi="黑体" w:cs="黑体" w:eastAsia="黑体"/>
          <w:b/>
          <w:color w:val="000000"/>
          <w:kern w:val="2"/>
          <w:sz w:val="64"/>
          <w:szCs w:val="72"/>
        </w:rPr>
        <w:t>级本科学生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2"/>
          <w:sz w:val="64"/>
          <w:szCs w:val="72"/>
        </w:rPr>
      </w:pPr>
      <w:r>
        <w:rPr>
          <w:rFonts w:ascii="黑体" w:hAnsi="黑体" w:cs="黑体" w:eastAsia="黑体"/>
          <w:b/>
          <w:color w:val="000000"/>
          <w:kern w:val="2"/>
          <w:sz w:val="64"/>
          <w:szCs w:val="72"/>
        </w:rPr>
        <w:t>学年论文选题</w:t>
      </w:r>
    </w:p>
    <w:p>
      <w:pPr>
        <w:pStyle w:val="Normal"/>
        <w:rPr>
          <w:rFonts w:ascii="黑体" w:hAnsi="黑体" w:eastAsia="黑体" w:cs="黑体"/>
          <w:b/>
          <w:b/>
          <w:color w:val="000000"/>
          <w:kern w:val="2"/>
          <w:sz w:val="72"/>
          <w:szCs w:val="72"/>
        </w:rPr>
      </w:pPr>
      <w:r>
        <w:rPr>
          <w:rFonts w:eastAsia="黑体" w:cs="黑体" w:ascii="黑体" w:hAnsi="黑体"/>
          <w:b/>
          <w:color w:val="000000"/>
          <w:kern w:val="2"/>
          <w:sz w:val="72"/>
          <w:szCs w:val="72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72"/>
          <w:szCs w:val="72"/>
        </w:rPr>
      </w:pPr>
      <w:r>
        <w:rPr>
          <w:rFonts w:eastAsia="黑体" w:cs="黑体" w:ascii="黑体" w:hAnsi="黑体"/>
          <w:color w:val="000000"/>
          <w:kern w:val="2"/>
          <w:sz w:val="72"/>
          <w:szCs w:val="72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72"/>
          <w:szCs w:val="72"/>
        </w:rPr>
      </w:pPr>
      <w:r>
        <w:rPr>
          <w:rFonts w:eastAsia="黑体" w:cs="黑体" w:ascii="黑体" w:hAnsi="黑体"/>
          <w:color w:val="000000"/>
          <w:kern w:val="2"/>
          <w:sz w:val="72"/>
          <w:szCs w:val="72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72"/>
          <w:szCs w:val="72"/>
        </w:rPr>
      </w:pPr>
      <w:r>
        <w:rPr>
          <w:rFonts w:eastAsia="黑体" w:cs="黑体" w:ascii="黑体" w:hAnsi="黑体"/>
          <w:color w:val="000000"/>
          <w:kern w:val="2"/>
          <w:sz w:val="72"/>
          <w:szCs w:val="72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72"/>
          <w:szCs w:val="72"/>
        </w:rPr>
      </w:pPr>
      <w:r>
        <w:rPr>
          <w:rFonts w:eastAsia="黑体" w:cs="黑体" w:ascii="黑体" w:hAnsi="黑体"/>
          <w:color w:val="000000"/>
          <w:kern w:val="2"/>
          <w:sz w:val="72"/>
          <w:szCs w:val="72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72"/>
          <w:szCs w:val="72"/>
        </w:rPr>
      </w:pPr>
      <w:r>
        <w:rPr>
          <w:rFonts w:eastAsia="黑体" w:cs="黑体" w:ascii="黑体" w:hAnsi="黑体"/>
          <w:color w:val="000000"/>
          <w:kern w:val="2"/>
          <w:sz w:val="72"/>
          <w:szCs w:val="72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72"/>
          <w:szCs w:val="72"/>
        </w:rPr>
      </w:pPr>
      <w:r>
        <w:rPr>
          <w:rFonts w:eastAsia="黑体" w:cs="黑体" w:ascii="黑体" w:hAnsi="黑体"/>
          <w:color w:val="000000"/>
          <w:kern w:val="2"/>
          <w:sz w:val="72"/>
          <w:szCs w:val="72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72"/>
          <w:szCs w:val="72"/>
        </w:rPr>
      </w:pPr>
      <w:r>
        <w:rPr>
          <w:rFonts w:eastAsia="黑体" w:cs="黑体" w:ascii="黑体" w:hAnsi="黑体"/>
          <w:color w:val="000000"/>
          <w:kern w:val="2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2"/>
          <w:sz w:val="30"/>
          <w:szCs w:val="72"/>
        </w:rPr>
      </w:pPr>
      <w:r>
        <w:rPr>
          <w:rFonts w:ascii="黑体" w:hAnsi="黑体" w:cs="黑体" w:eastAsia="黑体"/>
          <w:color w:val="000000"/>
          <w:kern w:val="2"/>
          <w:sz w:val="30"/>
          <w:szCs w:val="72"/>
        </w:rPr>
        <w:t>法学院教务办</w:t>
      </w:r>
    </w:p>
    <w:p>
      <w:pPr>
        <w:pStyle w:val="Normal"/>
        <w:tabs>
          <w:tab w:val="clear" w:pos="420"/>
          <w:tab w:val="center" w:pos="4153" w:leader="none"/>
          <w:tab w:val="left" w:pos="6447" w:leader="none"/>
        </w:tabs>
        <w:jc w:val="center"/>
        <w:rPr>
          <w:rFonts w:ascii="黑体" w:hAnsi="黑体" w:eastAsia="黑体" w:cs="黑体"/>
          <w:color w:val="000000"/>
          <w:kern w:val="2"/>
          <w:sz w:val="30"/>
          <w:szCs w:val="72"/>
        </w:rPr>
      </w:pPr>
      <w:r>
        <w:rPr>
          <w:rFonts w:ascii="黑体" w:hAnsi="黑体" w:cs="黑体" w:eastAsia="黑体"/>
          <w:color w:val="000000"/>
          <w:kern w:val="2"/>
          <w:sz w:val="30"/>
          <w:szCs w:val="72"/>
        </w:rPr>
        <w:t>二〇</w:t>
      </w:r>
      <w:r>
        <w:rPr>
          <w:rFonts w:ascii="黑体" w:hAnsi="黑体" w:cs="黑体" w:eastAsia="黑体"/>
          <w:color w:val="000000"/>
          <w:kern w:val="2"/>
          <w:sz w:val="30"/>
          <w:szCs w:val="72"/>
        </w:rPr>
        <w:t>二</w:t>
      </w:r>
      <w:r>
        <w:rPr>
          <w:rFonts w:ascii="黑体" w:hAnsi="黑体" w:cs="黑体" w:eastAsia="黑体"/>
          <w:color w:val="000000"/>
          <w:kern w:val="2"/>
          <w:sz w:val="30"/>
          <w:szCs w:val="72"/>
          <w:lang w:val="en-US" w:eastAsia="zh-CN"/>
        </w:rPr>
        <w:t>三</w:t>
      </w:r>
      <w:r>
        <w:rPr>
          <w:rFonts w:ascii="黑体" w:hAnsi="黑体" w:cs="黑体" w:eastAsia="黑体"/>
          <w:color w:val="000000"/>
          <w:kern w:val="2"/>
          <w:sz w:val="30"/>
          <w:szCs w:val="72"/>
        </w:rPr>
        <w:t>年十</w:t>
      </w:r>
      <w:r>
        <w:rPr>
          <w:rFonts w:ascii="黑体" w:hAnsi="黑体" w:cs="黑体" w:eastAsia="黑体"/>
          <w:color w:val="000000"/>
          <w:kern w:val="2"/>
          <w:sz w:val="30"/>
          <w:szCs w:val="72"/>
          <w:lang w:val="en-US" w:eastAsia="zh-CN"/>
        </w:rPr>
        <w:t>一</w:t>
      </w:r>
      <w:r>
        <w:rPr>
          <w:rFonts w:ascii="黑体" w:hAnsi="黑体" w:cs="黑体" w:eastAsia="黑体"/>
          <w:color w:val="000000"/>
          <w:kern w:val="2"/>
          <w:sz w:val="30"/>
          <w:szCs w:val="72"/>
        </w:rPr>
        <w:t>月</w:t>
      </w:r>
      <w:r>
        <w:br w:type="page"/>
      </w:r>
    </w:p>
    <w:p>
      <w:pPr>
        <w:pStyle w:val="Normal"/>
        <w:tabs>
          <w:tab w:val="clear" w:pos="420"/>
          <w:tab w:val="center" w:pos="4153" w:leader="none"/>
          <w:tab w:val="left" w:pos="6447" w:leader="none"/>
        </w:tabs>
        <w:jc w:val="center"/>
        <w:rPr>
          <w:b/>
          <w:b/>
          <w:color w:val="000000"/>
          <w:kern w:val="2"/>
          <w:sz w:val="30"/>
          <w:szCs w:val="30"/>
        </w:rPr>
      </w:pPr>
      <w:r>
        <w:rPr>
          <w:b/>
          <w:color w:val="000000"/>
          <w:kern w:val="2"/>
          <w:sz w:val="56"/>
          <w:szCs w:val="56"/>
        </w:rPr>
        <w:t>选题目录</w:t>
      </w:r>
    </w:p>
    <w:p>
      <w:pPr>
        <w:pStyle w:val="Normal"/>
        <w:spacing w:lineRule="auto" w:line="360"/>
        <w:rPr>
          <w:b/>
          <w:b/>
          <w:color w:val="000000"/>
          <w:kern w:val="2"/>
          <w:sz w:val="44"/>
          <w:szCs w:val="44"/>
        </w:rPr>
      </w:pPr>
      <w:r>
        <w:rPr>
          <w:b/>
          <w:color w:val="000000"/>
          <w:kern w:val="2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6"/>
              <w:szCs w:val="44"/>
            </w:rPr>
          </w:pPr>
          <w:r>
            <w:fldChar w:fldCharType="begin"/>
          </w:r>
          <w:r>
            <w:rPr>
              <w:sz w:val="36"/>
              <w:szCs w:val="44"/>
              <w:rFonts w:cs="Calibri"/>
              <w:lang w:val="en-US"/>
            </w:rPr>
            <w:instrText xml:space="preserve"> TOC \o </w:instrText>
          </w:r>
          <w:r>
            <w:rPr>
              <w:sz w:val="36"/>
              <w:szCs w:val="44"/>
              <w:rFonts w:cs="Calibri"/>
              <w:lang w:val="en-US"/>
            </w:rPr>
            <w:fldChar w:fldCharType="separate"/>
          </w:r>
          <w:r>
            <w:rPr>
              <w:rFonts w:cs="Calibri"/>
              <w:sz w:val="36"/>
              <w:szCs w:val="44"/>
              <w:lang w:val="en-US"/>
            </w:rPr>
            <w:t>一、民商法学系</w:t>
          </w:r>
          <w:r>
            <w:rPr>
              <w:rFonts w:cs="Calibri"/>
              <w:sz w:val="36"/>
              <w:szCs w:val="44"/>
              <w:lang w:val="en-US"/>
            </w:rPr>
            <w:tab/>
          </w:r>
          <w:hyperlink w:anchor="__RefHeading___Toc27125">
            <w:r>
              <w:rPr>
                <w:rStyle w:val="IndexLink"/>
                <w:rFonts w:cs="Calibri"/>
                <w:sz w:val="36"/>
                <w:szCs w:val="44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6"/>
              <w:szCs w:val="44"/>
            </w:rPr>
          </w:pPr>
          <w:r>
            <w:rPr>
              <w:sz w:val="36"/>
              <w:szCs w:val="44"/>
            </w:rPr>
            <w:t>二、宪法与行政法学系</w:t>
          </w:r>
          <w:r>
            <w:rPr>
              <w:sz w:val="36"/>
              <w:szCs w:val="44"/>
            </w:rPr>
            <w:tab/>
          </w:r>
          <w:hyperlink w:anchor="__RefHeading___Toc16247">
            <w:r>
              <w:rPr>
                <w:rStyle w:val="IndexLink"/>
                <w:sz w:val="36"/>
                <w:szCs w:val="44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6"/>
              <w:szCs w:val="44"/>
            </w:rPr>
          </w:pPr>
          <w:r>
            <w:rPr>
              <w:sz w:val="36"/>
              <w:szCs w:val="44"/>
            </w:rPr>
            <w:t>宪法学部分</w:t>
          </w:r>
          <w:r>
            <w:rPr>
              <w:sz w:val="36"/>
              <w:szCs w:val="44"/>
            </w:rPr>
            <w:tab/>
          </w:r>
          <w:hyperlink w:anchor="__RefHeading___Toc26481">
            <w:r>
              <w:rPr>
                <w:rStyle w:val="IndexLink"/>
                <w:sz w:val="36"/>
                <w:szCs w:val="44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6"/>
              <w:szCs w:val="44"/>
            </w:rPr>
          </w:pPr>
          <w:r>
            <w:rPr>
              <w:sz w:val="36"/>
              <w:szCs w:val="44"/>
            </w:rPr>
            <w:t>行政法与行政诉讼法学部分</w:t>
          </w:r>
          <w:r>
            <w:rPr>
              <w:sz w:val="36"/>
              <w:szCs w:val="44"/>
            </w:rPr>
            <w:tab/>
          </w:r>
          <w:hyperlink w:anchor="__RefHeading___Toc9462">
            <w:r>
              <w:rPr>
                <w:rStyle w:val="IndexLink"/>
                <w:sz w:val="36"/>
                <w:szCs w:val="44"/>
              </w:rPr>
              <w:t>2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6"/>
              <w:szCs w:val="44"/>
            </w:rPr>
          </w:pPr>
          <w:r>
            <w:rPr>
              <w:sz w:val="36"/>
              <w:szCs w:val="44"/>
            </w:rPr>
            <w:t>外国行政法部分</w:t>
          </w:r>
          <w:r>
            <w:rPr>
              <w:sz w:val="36"/>
              <w:szCs w:val="44"/>
            </w:rPr>
            <w:tab/>
          </w:r>
          <w:hyperlink w:anchor="__RefHeading___Toc32572">
            <w:r>
              <w:rPr>
                <w:rStyle w:val="IndexLink"/>
                <w:sz w:val="36"/>
                <w:szCs w:val="44"/>
              </w:rPr>
              <w:t>2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6"/>
              <w:szCs w:val="44"/>
            </w:rPr>
          </w:pPr>
          <w:r>
            <w:rPr>
              <w:sz w:val="36"/>
              <w:szCs w:val="44"/>
            </w:rPr>
            <w:t>三、经济法学系</w:t>
          </w:r>
          <w:r>
            <w:rPr>
              <w:sz w:val="36"/>
              <w:szCs w:val="44"/>
            </w:rPr>
            <w:tab/>
          </w:r>
          <w:hyperlink w:anchor="__RefHeading___Toc24150">
            <w:r>
              <w:rPr>
                <w:rStyle w:val="IndexLink"/>
                <w:sz w:val="36"/>
                <w:szCs w:val="44"/>
              </w:rPr>
              <w:t>2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6"/>
              <w:szCs w:val="44"/>
            </w:rPr>
          </w:pPr>
          <w:r>
            <w:rPr>
              <w:sz w:val="36"/>
              <w:szCs w:val="44"/>
            </w:rPr>
            <w:t>经济法学部分</w:t>
          </w:r>
          <w:r>
            <w:rPr>
              <w:sz w:val="36"/>
              <w:szCs w:val="44"/>
            </w:rPr>
            <w:tab/>
          </w:r>
          <w:hyperlink w:anchor="__RefHeading___Toc17398">
            <w:r>
              <w:rPr>
                <w:rStyle w:val="IndexLink"/>
                <w:sz w:val="36"/>
                <w:szCs w:val="44"/>
              </w:rPr>
              <w:t>2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6"/>
              <w:szCs w:val="44"/>
            </w:rPr>
          </w:pPr>
          <w:r>
            <w:rPr>
              <w:sz w:val="36"/>
              <w:szCs w:val="44"/>
            </w:rPr>
            <w:t>劳动与社会保障法学</w:t>
          </w:r>
          <w:r>
            <w:rPr>
              <w:sz w:val="36"/>
              <w:szCs w:val="44"/>
            </w:rPr>
            <w:tab/>
          </w:r>
          <w:hyperlink w:anchor="__RefHeading___Toc25662">
            <w:r>
              <w:rPr>
                <w:rStyle w:val="IndexLink"/>
                <w:sz w:val="36"/>
                <w:szCs w:val="44"/>
              </w:rPr>
              <w:t>3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6"/>
              <w:szCs w:val="44"/>
            </w:rPr>
          </w:pPr>
          <w:r>
            <w:rPr>
              <w:sz w:val="36"/>
              <w:szCs w:val="44"/>
            </w:rPr>
            <w:t>环境资源法学</w:t>
          </w:r>
          <w:r>
            <w:rPr>
              <w:sz w:val="36"/>
              <w:szCs w:val="44"/>
            </w:rPr>
            <w:tab/>
          </w:r>
          <w:hyperlink w:anchor="__RefHeading___Toc16930">
            <w:r>
              <w:rPr>
                <w:rStyle w:val="IndexLink"/>
                <w:sz w:val="36"/>
                <w:szCs w:val="44"/>
              </w:rPr>
              <w:t>3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6"/>
              <w:szCs w:val="44"/>
            </w:rPr>
          </w:pPr>
          <w:r>
            <w:rPr>
              <w:sz w:val="36"/>
              <w:szCs w:val="44"/>
            </w:rPr>
            <w:t>商法学</w:t>
          </w:r>
          <w:r>
            <w:rPr>
              <w:sz w:val="36"/>
              <w:szCs w:val="44"/>
            </w:rPr>
            <w:tab/>
          </w:r>
          <w:hyperlink w:anchor="__RefHeading___Toc5555">
            <w:r>
              <w:rPr>
                <w:rStyle w:val="IndexLink"/>
                <w:sz w:val="36"/>
                <w:szCs w:val="44"/>
              </w:rPr>
              <w:t>4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6"/>
              <w:szCs w:val="44"/>
            </w:rPr>
          </w:pPr>
          <w:r>
            <w:rPr>
              <w:sz w:val="36"/>
              <w:szCs w:val="44"/>
            </w:rPr>
            <w:t>四、理论法学系</w:t>
          </w:r>
          <w:r>
            <w:rPr>
              <w:sz w:val="36"/>
              <w:szCs w:val="44"/>
            </w:rPr>
            <w:tab/>
          </w:r>
          <w:hyperlink w:anchor="__RefHeading___Toc5879">
            <w:r>
              <w:rPr>
                <w:rStyle w:val="IndexLink"/>
                <w:sz w:val="36"/>
                <w:szCs w:val="44"/>
              </w:rPr>
              <w:t>4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6"/>
              <w:szCs w:val="44"/>
            </w:rPr>
          </w:pPr>
          <w:r>
            <w:rPr>
              <w:sz w:val="36"/>
              <w:szCs w:val="44"/>
            </w:rPr>
            <w:t>法理学部分</w:t>
          </w:r>
          <w:r>
            <w:rPr>
              <w:sz w:val="36"/>
              <w:szCs w:val="44"/>
            </w:rPr>
            <w:tab/>
          </w:r>
          <w:hyperlink w:anchor="__RefHeading___Toc5168">
            <w:r>
              <w:rPr>
                <w:rStyle w:val="IndexLink"/>
                <w:sz w:val="36"/>
                <w:szCs w:val="44"/>
              </w:rPr>
              <w:t>4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6"/>
              <w:szCs w:val="44"/>
            </w:rPr>
          </w:pPr>
          <w:r>
            <w:rPr>
              <w:sz w:val="36"/>
              <w:szCs w:val="44"/>
            </w:rPr>
            <w:t>法律史部分</w:t>
          </w:r>
          <w:r>
            <w:rPr>
              <w:sz w:val="36"/>
              <w:szCs w:val="44"/>
            </w:rPr>
            <w:tab/>
          </w:r>
          <w:hyperlink w:anchor="__RefHeading___Toc31394">
            <w:r>
              <w:rPr>
                <w:rStyle w:val="IndexLink"/>
                <w:sz w:val="36"/>
                <w:szCs w:val="44"/>
              </w:rPr>
              <w:t>6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6"/>
              <w:szCs w:val="44"/>
            </w:rPr>
          </w:pPr>
          <w:r>
            <w:rPr>
              <w:sz w:val="36"/>
              <w:szCs w:val="44"/>
            </w:rPr>
            <w:t>法</w:t>
          </w:r>
          <w:r>
            <w:rPr>
              <w:sz w:val="36"/>
              <w:szCs w:val="44"/>
              <w:lang w:val="en-US" w:eastAsia="zh-CN"/>
            </w:rPr>
            <w:t>律职业伦理与</w:t>
          </w:r>
          <w:r>
            <w:rPr>
              <w:sz w:val="36"/>
              <w:szCs w:val="44"/>
            </w:rPr>
            <w:t>通论部分</w:t>
          </w:r>
          <w:r>
            <w:rPr>
              <w:sz w:val="36"/>
              <w:szCs w:val="44"/>
            </w:rPr>
            <w:tab/>
          </w:r>
          <w:hyperlink w:anchor="__RefHeading___Toc18791">
            <w:r>
              <w:rPr>
                <w:rStyle w:val="IndexLink"/>
                <w:sz w:val="36"/>
                <w:szCs w:val="44"/>
              </w:rPr>
              <w:t>6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6"/>
              <w:szCs w:val="44"/>
            </w:rPr>
          </w:pPr>
          <w:r>
            <w:rPr>
              <w:sz w:val="36"/>
              <w:szCs w:val="44"/>
            </w:rPr>
            <w:t>五、刑法学系</w:t>
          </w:r>
          <w:r>
            <w:rPr>
              <w:sz w:val="36"/>
              <w:szCs w:val="44"/>
            </w:rPr>
            <w:tab/>
          </w:r>
          <w:hyperlink w:anchor="__RefHeading___Toc16760">
            <w:r>
              <w:rPr>
                <w:rStyle w:val="IndexLink"/>
                <w:sz w:val="36"/>
                <w:szCs w:val="44"/>
              </w:rPr>
              <w:t>7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6"/>
              <w:szCs w:val="44"/>
            </w:rPr>
          </w:pPr>
          <w:r>
            <w:rPr>
              <w:sz w:val="36"/>
              <w:szCs w:val="44"/>
            </w:rPr>
            <w:t>六、诉讼法学系</w:t>
          </w:r>
          <w:r>
            <w:rPr>
              <w:sz w:val="36"/>
              <w:szCs w:val="44"/>
            </w:rPr>
            <w:tab/>
          </w:r>
          <w:hyperlink w:anchor="__RefHeading___Toc11287">
            <w:r>
              <w:rPr>
                <w:rStyle w:val="IndexLink"/>
                <w:sz w:val="36"/>
                <w:szCs w:val="44"/>
              </w:rPr>
              <w:t>8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6"/>
              <w:szCs w:val="44"/>
            </w:rPr>
          </w:pPr>
          <w:r>
            <w:rPr>
              <w:sz w:val="36"/>
              <w:szCs w:val="44"/>
            </w:rPr>
            <w:t>民事诉讼法</w:t>
          </w:r>
          <w:r>
            <w:rPr>
              <w:sz w:val="36"/>
              <w:szCs w:val="44"/>
            </w:rPr>
            <w:tab/>
          </w:r>
          <w:hyperlink w:anchor="__RefHeading___Toc13299">
            <w:r>
              <w:rPr>
                <w:rStyle w:val="IndexLink"/>
                <w:sz w:val="36"/>
                <w:szCs w:val="44"/>
              </w:rPr>
              <w:t>8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6"/>
              <w:szCs w:val="44"/>
            </w:rPr>
          </w:pPr>
          <w:r>
            <w:rPr>
              <w:sz w:val="36"/>
              <w:szCs w:val="44"/>
              <w:lang w:eastAsia="zh-CN"/>
            </w:rPr>
            <w:t>刑事诉讼法</w:t>
          </w:r>
          <w:r>
            <w:rPr>
              <w:sz w:val="36"/>
              <w:szCs w:val="44"/>
            </w:rPr>
            <w:tab/>
          </w:r>
          <w:hyperlink w:anchor="__RefHeading___Toc17572">
            <w:r>
              <w:rPr>
                <w:rStyle w:val="IndexLink"/>
                <w:sz w:val="36"/>
                <w:szCs w:val="44"/>
              </w:rPr>
              <w:t>9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6"/>
              <w:szCs w:val="44"/>
            </w:rPr>
          </w:pPr>
          <w:r>
            <w:rPr>
              <w:sz w:val="36"/>
              <w:szCs w:val="44"/>
            </w:rPr>
            <w:t>七、国际法学系</w:t>
          </w:r>
          <w:r>
            <w:rPr>
              <w:sz w:val="36"/>
              <w:szCs w:val="44"/>
            </w:rPr>
            <w:tab/>
          </w:r>
          <w:hyperlink w:anchor="__RefHeading___Toc23412">
            <w:r>
              <w:rPr>
                <w:rStyle w:val="IndexLink"/>
                <w:sz w:val="36"/>
                <w:szCs w:val="44"/>
              </w:rPr>
              <w:t>9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6"/>
              <w:szCs w:val="44"/>
            </w:rPr>
          </w:pPr>
          <w:r>
            <w:rPr>
              <w:sz w:val="36"/>
              <w:szCs w:val="44"/>
            </w:rPr>
            <w:t>国际公法方向</w:t>
          </w:r>
          <w:r>
            <w:rPr>
              <w:sz w:val="36"/>
              <w:szCs w:val="44"/>
            </w:rPr>
            <w:tab/>
          </w:r>
          <w:hyperlink w:anchor="__RefHeading___Toc14157">
            <w:r>
              <w:rPr>
                <w:rStyle w:val="IndexLink"/>
                <w:sz w:val="36"/>
                <w:szCs w:val="44"/>
              </w:rPr>
              <w:t>9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6"/>
              <w:szCs w:val="44"/>
            </w:rPr>
          </w:pPr>
          <w:r>
            <w:rPr>
              <w:sz w:val="36"/>
              <w:szCs w:val="44"/>
            </w:rPr>
            <w:t>国际私法方向</w:t>
          </w:r>
          <w:r>
            <w:rPr>
              <w:sz w:val="36"/>
              <w:szCs w:val="44"/>
            </w:rPr>
            <w:tab/>
          </w:r>
          <w:hyperlink w:anchor="__RefHeading___Toc4629">
            <w:r>
              <w:rPr>
                <w:rStyle w:val="IndexLink"/>
                <w:sz w:val="36"/>
                <w:szCs w:val="44"/>
              </w:rPr>
              <w:t>10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6"/>
              <w:szCs w:val="44"/>
            </w:rPr>
          </w:pPr>
          <w:r>
            <w:rPr>
              <w:sz w:val="36"/>
              <w:szCs w:val="44"/>
            </w:rPr>
            <w:t>八、国际经济法学系</w:t>
          </w:r>
          <w:r>
            <w:rPr>
              <w:sz w:val="36"/>
              <w:szCs w:val="44"/>
            </w:rPr>
            <w:tab/>
          </w:r>
          <w:hyperlink w:anchor="__RefHeading___Toc2357">
            <w:r>
              <w:rPr>
                <w:rStyle w:val="IndexLink"/>
                <w:sz w:val="36"/>
                <w:szCs w:val="44"/>
              </w:rPr>
              <w:t>105</w:t>
            </w:r>
          </w:hyperlink>
          <w:r>
            <w:rPr>
              <w:rStyle w:val="IndexLink"/>
              <w:sz w:val="36"/>
              <w:szCs w:val="44"/>
            </w:rPr>
            <w:fldChar w:fldCharType="end"/>
          </w:r>
        </w:p>
      </w:sdtContent>
    </w:sdt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textAlignment w:val="auto"/>
        <w:rPr>
          <w:b w:val="false"/>
          <w:b w:val="false"/>
          <w:color w:val="000000"/>
          <w:kern w:val="2"/>
          <w:sz w:val="24"/>
          <w:szCs w:val="44"/>
        </w:rPr>
      </w:pPr>
      <w:r>
        <w:rPr>
          <w:b w:val="false"/>
          <w:color w:val="000000"/>
          <w:kern w:val="2"/>
          <w:sz w:val="24"/>
          <w:szCs w:val="44"/>
        </w:rPr>
      </w:r>
      <w:bookmarkStart w:id="0" w:name="__RefHeading___Toc27125"/>
      <w:bookmarkStart w:id="1" w:name="__RefHeading___Toc27125"/>
      <w:bookmarkEnd w:id="1"/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Style w:val="1Char1"/>
          <w:rFonts w:ascii="仿宋" w:hAnsi="仿宋" w:eastAsia="仿宋" w:cs="仿宋"/>
          <w:bCs w:val="false"/>
          <w:color w:val="000000"/>
          <w:sz w:val="28"/>
          <w:szCs w:val="28"/>
        </w:rPr>
      </w:pPr>
      <w:r>
        <w:rPr>
          <w:b w:val="false"/>
          <w:color w:val="000000"/>
          <w:kern w:val="2"/>
          <w:sz w:val="24"/>
        </w:rPr>
      </w:r>
      <w:bookmarkStart w:id="2" w:name="__RefHeading___Toc27125"/>
      <w:bookmarkStart w:id="3" w:name="__RefHeading___Toc27125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人格权编与侵权责任编的协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《民法通则》对我国民法典制订的启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民法典中债编的地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民法与市场经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民法与民主政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民法精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我国民法的基本原则的体系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民法基本原则的司法适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诚实信用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公序良俗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公序良俗原则与诚实信用原则的区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公平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平等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我国的民事立法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法理与学说的民法法源地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《民法典》中习惯的司法适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民商事习惯的司法适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交易习惯的司法适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地方立法在我国民事立法体系中的地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民法解释学中的利益衡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民法解释学中的类型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比例原则在民法上的适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《民法典》中概括条款的司法适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《民法典》中不确定法律概念的解释适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《民法典》中的参照适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法不溯及既往原则在民法中的体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民事法律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民事权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民事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我国的民事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民法中的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民事权利的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绝对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请求权及其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请求权基础的识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民事法律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行为在民法中的地位探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自然人的民事权利能力的平等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胎儿的民事法律地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植物人权益的民法保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宣告死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宣告失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财产代管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对自然人死亡后利益的民法保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自然人的民事行为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监护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成人监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监护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法人人格否认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民事法律行为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民事法律行为的效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有瑕疵的意思表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意思表示真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民事法律行为的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民事法律行为的成立与生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无效民事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可撤销的民事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效力待定的民事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附条件的民事法律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代理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代理权的授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代理中的连带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违法代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表见代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无权代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诉讼时效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诉讼时效期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诉讼时效的效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诉讼时效的客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诉讼时效的中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诉讼时效的中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诉讼时效的延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除斥期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自然资源国家所有权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数字财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数字权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物权法定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物权公示与公信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物权行为的无因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物上请求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物权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物权行为的独立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一物一权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物权法上的区分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不动产登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动产交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所有权及其制度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按份共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共同共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建筑物区分所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业主委员会的法律地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相邻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先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拾得遗失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添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原始取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继受取得中所有权转移的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我国国家所有权制度的改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农村集体土地所有权制度的改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善意取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集体建设用地使用权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空间建设用地使用权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地役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农村土地承包经营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宅基地使用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农村土地经营权的法律定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动产抵押物转让的效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正常经营买受人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责任转质的法律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物上代位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担保物权的行使期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在建工程抵押的效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抵押权预告登记的效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未登记动产抵押权的对抗效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担保债权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三担保人的追偿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以查封、扣押财产设立担保的效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购置款抵押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保单质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动态质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账户质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股权让与担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不动产让与担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非典型担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有追索权保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应收账款上的权利竞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权利质押的行使期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擅自转让质押权利行为的效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融资租赁中出租人的取回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约定禁止转让担保财产的法律效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商铺租赁权担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排污权担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碳担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出租车经营权担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对外担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上市公司对外担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越权对外担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违章建筑物抵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越界建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占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悬赏广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债的本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债的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让与担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所有权保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悬赏广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保证人的权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保证人的保证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保证期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连带之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不当得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无因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不法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合同法上的代位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要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试论格式条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缔约过失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合同的成立与生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无效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可撤销的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效力未定的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试论情势变更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不安抗辩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债权人的代位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先诉抗辩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合同的解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试论违约行为的形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试论各种违约责任形式的并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合同的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预期违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买卖合同中的瑕疵担保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赠与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试论租赁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承揽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保证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保理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试论客运合同中承运人的义务和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保管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物业服务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旅游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教育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债权人的撤销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合同的成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合同的效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人格权及其法律保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《民法典》视角下的一般人格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物质性人格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标表型人格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姓名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肖像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肖像权上的财产利益保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自由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隐私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个人信息保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名誉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网络言论侵害他人名誉权的民事责任认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个人信息保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《民法典》人格权禁令规范的解释适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我国侵权法的制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我国侵权法的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侵权法中的注意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责任保险制度对侵权法的冲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法经济学分析在侵权法适用中的功能及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侵权法的保护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侵权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共同侵权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共同危险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无意思联络的数人侵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侵权责任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侵权责任的构成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侵权法上的相当因果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主观过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民事责任的归责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过错与违法性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过错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侵权法上的过失判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侵权法上的救助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无过错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公平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过错推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职务侵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产品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产品责任中“缺陷”的认定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高度危险作业致人损害的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环境侵权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雇佣人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动物致人损害的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侵权法视角下的医疗过失认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网络服务提供者的侵权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精神损害赔偿的适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违约精神损害赔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惩罚性赔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责任竞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1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侵权责任的抗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不可抗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免责事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正当防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自力救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紧急避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损益同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过错相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自甘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《民法典》中的高空抛物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人工智能的侵权法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自动驾驶汽车的侵权法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夫妻财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离婚时的损害赔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离婚的法定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人工生育方式的法律思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社会意义上的父母：以罗某、谢某与陈某监护权纠纷案为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亲权与监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国民法典引入父母责任概念的可行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成年人照顾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家庭法时效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无民事行为能力人的离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婚姻自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公民的生育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结婚法律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夫妻人身法律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夫妻约定财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婚姻法对家庭暴力的规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一夫一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无效婚姻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婚姻登记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共同抚养模式的虚置及其改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生育法律制度与婚姻家庭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探视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接触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婚姻法的立法思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事实婚姻的法律效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对重婚的认定和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夫妻约定财产的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家事代理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人工生殖技术的适用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无效婚姻的法律效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析离婚时的经济帮助与经济补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离婚法的经济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试论离婚时的经济补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探视权的性质及其执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婚约的效力（与我国立法对婚约的态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继承法的基本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继承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遗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继承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继承权平等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法定继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法定继承人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继承顺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遗嘱继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遗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遗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遗赠扶养协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遗嘱自由及其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遗嘱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特留份与必留份的比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民商法系知识产权法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知识产权的私权属性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知识产权的人权属性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知识产权的独占性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知识产权的地域性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知识产权的时间性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知识产品的特点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侵犯知识产权行为的归责原则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知识产权在民事权利体系中的地位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知识产权与物权的关系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知识产权法与民法典的关系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知识产权的激励理论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知识产权中的利益平衡理论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知识产权与市场竞争的关系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现代传播技术对著作权制度演进的影响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网络环境下的著作权保护机制研究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著作权的权利取得方式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著作权主体的确定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作品标题的保护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作品角色的保护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作品的独创性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作品发表权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作品署名权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作品修改权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作品复制权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作品发行权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作品出租权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作品表演权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信息网络传播权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著作权限制的理论基础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著作权的合理使用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侵犯著作权的法律责任研究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数据库的法律保护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民间文学艺术表达的法律保护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专有出版权的保护机制研究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著作权的法定许可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著作权穷竭研究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著作权集体管理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著作权直接侵权行为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著作权间接侵权行为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剽窃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专利制度与技术创新之关系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专利制度的正面效应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专利制度的负面效应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专利的新颖性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专利的创造性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专利的实用性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专利权的取得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专利权的无效制度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商业方法软件专利保护探讨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应对垃圾专利的法律机制研究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应对专利流氓的法律机制研究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保障专利质量的法律机制研究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职务发明的权利归属与利益分配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专利年费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专利直接侵权行为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专利间接侵权行为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专利侵权认定的适用原则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专利权穷竭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专利强制许可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商标的显著性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声音商标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立体商标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商标显著性的退化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商标法中的“使用”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商标近似的判断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未注册商标的法律保护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驰名商标的法律保护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商标合理使用制度研究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商标在先权利的法律保护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商标抢注行为的法律规制研究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商标权利用尽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商标混淆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商标的反向假冒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商业秘密的法律保护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商业秘密的“保密性”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商业秘密的“未公开性”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商业秘密侵权抗辩事由研究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滥用知识产权的反垄断规制研究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国际知识产权保护新趋势研究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知识产权与反不正当竞争法的关系研究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植物新品种的法律保护制度研究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原产地标志保护问题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域名权的法律保护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商号权的法律保护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知识产权滥用的垄断法规制研究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植物新品种权的构成要件研究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知识产权国际保护体系研究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民间艺术作品著作权保护问题研究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著作权法中作品独创性的认定研究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商标权保护范围的边界问题研究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网络服务提供者侵权责任的认定研究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短视频二次剪辑创作中侵权问题研究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短视频平台著作权侵权的法律规制问题研究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新媒体时代媒体的著作权保护研究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虚拟财产权知识产权性质研究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数据财产权是否为知识产权问题的研究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数据时代版权登记制度问题研究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大数据时代知识产权保护问题研究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计算机软件知识产权保护研究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国涉外知识产权保护研究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知识产权质押融资若干问题研究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集成电路布图设计保护条例研究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西著作权法中的公平使用与合理使用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著作权集体管理制度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同人作品著作权问题研究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知识产权信息的公共利用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标准必要专利许可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姓名商品化权的侵权认定思路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专利实用性要件与适用标准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专利侵权诉讼中的证据问题研究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国药品专利链接制度研究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商标权权利内容与物权权利内容比较研究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深度链接行为侵权研究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数字时代地理标志概念重构研究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数字藏品版权确权路径研究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互联网对商标权保护的影响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知识产权的全球化挑战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商标注册系统的现状与改进建议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跨境电商环境下中国商标权的保护与挑战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国专利法改革对创新驱动发展战略的影响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国在全球专利竞争中的地位分析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国专利审查过程中的挑战与对策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国网络版权保护的现状与挑战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数字时代中国著作权法的适应性分析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国著作权法在国际合作中的作用与影响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著作权侵权判定研究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人工智能的专利主体地位分析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商标不使用撤销制度中“使用”的认定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涉外定牌加工中商标贴附行为的定性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网络交易平台的商标间接侵权认定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平行进口中商标侵权认定问题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知识产权与公共健康问题研究</w:t>
      </w:r>
    </w:p>
    <w:p>
      <w:pPr>
        <w:pStyle w:val="Normal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标准必要专利问题研究</w:t>
      </w:r>
    </w:p>
    <w:p>
      <w:pPr>
        <w:pStyle w:val="Heading1"/>
        <w:pageBreakBefore w:val="false"/>
        <w:numPr>
          <w:ilvl w:val="0"/>
          <w:numId w:val="9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Style w:val="1Char1"/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2"/>
          <w:sz w:val="28"/>
          <w:szCs w:val="28"/>
        </w:rPr>
      </w:r>
      <w:bookmarkStart w:id="4" w:name="__RefHeading___Toc16247"/>
      <w:bookmarkStart w:id="5" w:name="__RefHeading___Toc16247"/>
      <w:bookmarkEnd w:id="5"/>
    </w:p>
    <w:p>
      <w:pPr>
        <w:pStyle w:val="Heading2"/>
        <w:bidi w:val="0"/>
        <w:rPr/>
      </w:pPr>
      <w:bookmarkStart w:id="6" w:name="__RefHeading___Toc26481"/>
      <w:bookmarkEnd w:id="6"/>
      <w:r>
        <w:rPr/>
        <w:t>宪法学部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具体题目可自拟）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的本质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的根本法地位及其影响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依法治国实质是依宪治国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的基本精神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我国宪法关系初探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关系的特点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是公民权利的保障书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解释的功能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宪法解释基本问题研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解释程序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宪法序言效力问题研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市场经济条件下宪法功能的再认识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社会转型与宪法变迁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试论我国现行宪法的基本原则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试论我国宪法监督体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关于我国宪法修改的理论思考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宪法修改的公众参与问题研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信仰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权威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惯例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性法律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当代违宪审查制度比较研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我国违宪审查制度的发展完善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监督体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国家治理现代化背景下我国宪法监督制度的发展完善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宪法释义学研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宪法与国际人权公约关系研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的国际化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人民代表大会制的特征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人民代表大会制是实现人民民主的基本形式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选举权平等性的理论与实践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选举制度的基本功能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我国选举制度的完善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公民投票问题研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人民代表大会制度完善问题研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人大代表的身份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人民代表素质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人大会议制度的完善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人大代表的质询权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人大组织与议事规则研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选民和选举单位对人大代表的监督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地方人大党委会在宪法监督中的作用初探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试论统一战线在我国民主政治建设中的作用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试论共产党领导下的多党合作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人民政协地位探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政治协商制度的法治化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新时代协商民主研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试论民主党派参政制度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试论国家权力与公民权利之关系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试论民族区域地方自治机关的建设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民族自治条例、单行条例的效力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中的权利与权力结构体系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我国行政区划的改革及完善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我国民族区域自治制度的实质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特别行政区高度自治权的性质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特别行政区行政长官的法律地位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特别行政区政治体制的特点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我国基层群众自治制度的发展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基层民主自治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试论经济制度在宪法中的地位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公民意识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公民基本权利的立法保障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宪法基本权利效力问题研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基本权利的功能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宪法基本权利对第三人效力问题研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社会转型与公民基本权利的发展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我国宪法基本权利体系与国际人权公约接轨问题研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选举制度与政治文明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公民环境权研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知识产权保护的宪法依据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公民财产权研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公民的被选举权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互联网时代言论自由的保障与限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新闻自由的界限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我国宪法公民基本权利体系的完善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死刑的存废与公民生命权的保障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安乐死与公民生命权的保障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平等权的保障与差别待遇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公民就业平等权的保障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试析公民基本权利立法的价值取向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我国公民基本权利限制问题研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公民基本义务的性质及功能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劳动基本权利的构成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生存权的保障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信息安全立法与公民知情权保障的协调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我国国家赔偿制度的完善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试论我国国家赔偿责任的构成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国家求偿权初探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社会保障权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公民控告、检举、申诉权的制度化保障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公民人身自由的保障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公民通信权的保障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公民的知情权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表达自由的特征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刑事诉讼原则宪法化问题研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公民私有财产权的宪法保障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我国公民权利的救济制度及其完善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公民基本权利的冲突与协调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正当法律程序对公民权利的保障问题研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司法权的性质与配置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公民受教育权问题研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作为基本权利的环境权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宗教信仰自由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人大监督权的理论基础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人大对政府财政的监督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地方人大的立法权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中央对特别行政区基本法的解释权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民族区域自治地方的民族立法权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我国人民法院的设置及其改革问题研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检察权的性质及功能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紧急状态的立法研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紧急状态时期的公民权利保护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试论我国行政诉讼的宪法依据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总理负责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公职人员名誉权与公民监督权的冲突与协调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安乐死与公民的生命权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特别行政区与中央的关系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监督法研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典的结构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学的理论体系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学的基本范畴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学的研究方法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修改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修改的原因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修改的程序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对我国“监督法”的评价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我国行政区划法律制度研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海峡两岸关系的宪法思考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我国公民启动违宪审查之程序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我国国家赔偿法的归责原则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我国国家刑事赔偿的举证责任问题研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我国国家行政赔偿的举证责任问题研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我国国家赔偿范围的立法模式问题研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香港基本法的适用及其解释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宪法在特别行政区的效力问题研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我国基本权利主体的演变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在我国社会主义法律体系中的地位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我国民族区域自治制度研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我国宪法与宪法的实施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宪法方法论之探讨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合宪性推定原则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t>“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公共利益”的宪法解读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国家责任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合宪性审查相关概念之辨析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我国规范性文件的审查及其发展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权的宪法规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社会转型中的公民宪法意识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政府信息公开及其立法的宪法学分析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上的人格尊严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隐私权的宪法保障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上的社会权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劳动权及其保障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公民受教育权的保障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公民福利权及其立法保障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环境权的内涵及其立法保障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人权保障视野下的刑事正当程序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程序正义与公民基本权利的保障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克隆技术的宪法界限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鼓励生育制度的合宪性调整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网络言论自由的保障及其限度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宪法文本中公民纳税义务之分析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我国选举中的竞选制度及其发展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从中央与地方的关系看改革试验区的实践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最高人民法院的角色及其演变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区域协调发展中的宪法问题研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村民委员会组织法的宪法考量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村民自治中的“贿选”问题研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宪法与民法关系辨析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改革试验区“试验权”的本质内涵与制度化研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城市圈的实证研究——以中央授权的角度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中央与地方关系法治化的研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宪法与刑法的关系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宪法与劳动法的关系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公民健康权研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人民检察院与监察委员会的关系解析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新时代我国政协制度完善研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国旗法实施研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爱国者治港的宪法学分析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个人信息保护法的宪法学分析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我国的宪法宣誓制度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宪法实施及其保障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国家监察制度的宪法学基础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监察委员会与其它国家机关关系之研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香港国安法与香港特区基本法关系研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国家机构法典化探讨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法典化的宪法基础研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突发公共卫生事件防治与个人信息保护探讨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通讯自由与个人信息关系思考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人大备案审查制度完善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人大备案审查制度与宪法监督制度关系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论虚拟财产的宪法保护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我国立法体制的发展完善研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我国地方立法权的行使及其监督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先行先试立法研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民族自治地方立法研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党的组织法规研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党的领导法规研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党的自身建设法规研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党的监督保障法规研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论备案审查制度的标准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kern w:val="2"/>
          <w:sz w:val="28"/>
          <w:szCs w:val="28"/>
        </w:rPr>
        <w:t>备案审查制度的程序研究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论区域协同立法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 xml:space="preserve"> 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论香港特别行政区基本法与</w:t>
      </w:r>
      <w:r>
        <w:rPr>
          <w:rFonts w:ascii="仿宋" w:hAnsi="仿宋" w:cs="仿宋" w:eastAsia="仿宋"/>
          <w:kern w:val="2"/>
          <w:sz w:val="28"/>
          <w:szCs w:val="28"/>
        </w:rPr>
        <w:t>香港特别行政区维护国家安全法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之关系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全过程人民民主的宪法分析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论立法授权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互联网法院宪法分析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论网络时代公民信息权利的保障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我国计生政策的宪法分析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论设区的市人大立法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eastAsia="zh-CN"/>
        </w:rPr>
      </w:r>
    </w:p>
    <w:p>
      <w:pPr>
        <w:pStyle w:val="Subtitl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Style w:val="2Char1"/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</w:r>
      <w:bookmarkStart w:id="7" w:name="__RefHeading___Toc9462"/>
      <w:bookmarkStart w:id="8" w:name="__RefHeading___Toc9462"/>
      <w:bookmarkEnd w:id="8"/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具体题目可自拟）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应受行政处罚行为的成立要件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处罚的主观要件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企业行政合规的制度构建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国家赔偿归责模式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失信惩戒的行政法规制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裁量基准的制定和适用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解释的方法及其司法审查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全球行政法视角下的行政规制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比例原则在行政法上的适用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信赖保护原则在行政法上的适用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合理性原则和比例原则的关系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诚信原则的行政法意义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法上的正当程序原则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法律关系的定位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裁量权及其控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特别权力关系理论与我国公务员权利保障机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国家机构改革与我国行政组织法的完善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行为效力理论的反思与完善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规范性文件的备案审查制度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规范性文件的司法审查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相对人法律地位和权利保障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政府信息公开的法治化问题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程序法的制度构造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全过程人民民主视角下的行政立法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强制制度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许可制度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相对集中行政许可权法律问题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浅议行政许可与第三人利益的保护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许可的信赖保护原则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征收制度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征用制度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收费制度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协议的法律适用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协议优益权的理论反思及法律规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协议诉讼的举证责任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协议中相对人的权利救济制度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协议无效的司法审查标准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城市更新视角下的行政规划制度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裁决的性质定位与制度完善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指导制度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责任制度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听证制度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立法上的公众参与制度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不作为及其法律救济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许可对政府职能转变的影响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我国行政救助制度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公务员职位分类制度的组织法建构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特别权利关系下公务员权利救济体系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选择性执法与行政裁量权控制——以行政处罚作为研究中心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t>“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不作为型”裁量权行使之司法审查——以选择性执法作为研究视角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裁量权之司法审查标准——以行政处罚作为研究视角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裁量权控制与行政公开——以行政处罚作为研究角度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裁量基准研究——以交通警察处罚作为研究视角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处罚决定公开的范围与界限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处罚的限制从业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限制从业行政处罚的禁业期限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处罚没收违法所得的适用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从重行政处罚的适用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减轻行政处罚的适用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免予行政处罚的适用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违法事实公布的法律规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复议调解制度的完善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处罚与刑事处罚衔接问题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复议与行政诉讼的衔接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作为行政争议化解主渠道的行政复议法之完善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试论行政复议的制度定位：行政化抑或司法化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诉讼的目的与功能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指导的功能发挥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不作为行为的行政诉讼问题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审判中存在的问题及其对策问题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诉讼的强制执行制度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赔偿诉讼的审判制度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民事诉讼与行政诉讼关系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中国行政诉讼的困境与出路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诉讼中的证明责任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诉讼原告资格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诉讼被告资格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诉讼第三人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公益诉讼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公立高校行政诉讼问题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教育行政诉讼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诉讼与民事诉讼的执行制度比较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政府对弱势群体的保护——从行政法视角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征收与征用中的公民财产权保护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我国城市摊贩管理的行政法思考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食品安全风险的行政法制度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我国高等学校信息公开制度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政务微博的行政法思考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国家治理体系创新与行政法的发展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决策公众参与制度的具体建构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问责制度的完善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风险规制中的知情权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案件调解制度的建立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诉讼案件简易程序改革的实施效果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非诉行政执行案件的司法审查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农村土地征用与补偿之法律救济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我国公用事业管制革新与反垄断法律规制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多元时代行政组织法的变革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公共行政民营化中的契约行政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程序中行政相对人的参与权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物业管理法律问题分析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t>“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权责清单”的行政法构建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村委会选举中行政侵权实证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县级行政机关行政许可实践问题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行政权力下放的法律调控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地方政府债务风险的法律调控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行政处罚权下放乡镇的法律问题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诉讼证据制度转移的学理分析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违法行为与行政犯罪的界限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强制性产品认证法律制度的完善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促进公民低碳行动的行政指导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食品安全监管行政执法体制重构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许可项目细分、执行与监督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作为行政法学基础性范畴的行政职责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我国行政复议与行政诉讼的程序衔接问题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医患关系的行政法律调整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业主委员会的法律地位问题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违法行政规范性文件的问责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生态环境行政规制的发展与创新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程序违法的司法审查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非现场行政执法的法律规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规章的司法审查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行政程序中行政相对人的协力行为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政府与社会资本合作</w:t>
      </w:r>
      <w:r>
        <w:rPr>
          <w:rFonts w:eastAsia="仿宋" w:cs="仿宋" w:ascii="仿宋" w:hAnsi="仿宋"/>
          <w:kern w:val="2"/>
          <w:sz w:val="28"/>
          <w:szCs w:val="28"/>
          <w:lang w:bidi="ar"/>
        </w:rPr>
        <w:t>(PPP)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的行政法规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对公共行政民营化的行政法学思考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抽象行政行为监督机制的基本理论问题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住宅小区土地使用权转让问题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-SA"/>
        </w:rPr>
      </w:pPr>
      <w:r>
        <w:rPr>
          <w:rFonts w:ascii="仿宋" w:hAnsi="仿宋" w:cs="仿宋" w:eastAsia="仿宋"/>
          <w:kern w:val="2"/>
          <w:sz w:val="28"/>
          <w:szCs w:val="28"/>
        </w:rPr>
        <w:t>行政法上没收违法所得的规范建构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赔偿与民事赔偿关联问题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道路交通事故损害赔偿问题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突发公共卫生事件管理中行政权力的扩张和限制的关系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裁量权合理性控制的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高校学生管理中的行政法问题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检查行为性质及其法律控制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受教育权及其法律保护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立法中的相对人动议权问题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撤销及其诉讼救济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论相对集中行政处罚权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决策失误的行政法控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中国行政决策听证制度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我国社会救助立法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科学研究诚信的行政法治理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人工智能时代的行政法规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重大行政决策程序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技术标准的行政法规制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政府规制中的信用工具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平台治理的行政法问题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个人信息保护的行政法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公益诉讼审查标准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裁量制度研究——以行政许可、行政强制为视角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裁量基准的完善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警察用枪的行政法规制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法规备案审查的判断基准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无效行政协议的认定标准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重大行政决策问责机制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约谈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分享经济的行政法规制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高校校规的法律属性及行政法规制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地方行政程序立法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合作治理的行政法问题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《政府信息公开条例》的修订与完善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诉讼法中的“行政行为”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行政许可条件的设定研究</w:t>
      </w:r>
    </w:p>
    <w:p>
      <w:pPr>
        <w:pStyle w:val="Normal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425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非现场执法的行政程序研究</w:t>
      </w:r>
    </w:p>
    <w:p>
      <w:pPr>
        <w:pStyle w:val="Subtitl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Style w:val="2Char"/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</w:r>
      <w:bookmarkStart w:id="9" w:name="__RefHeading___Toc32572"/>
      <w:bookmarkStart w:id="10" w:name="__RefHeading___Toc32572"/>
      <w:bookmarkEnd w:id="10"/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、英美法系宪法与行政法的关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、大陆法系行政法法典化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、日本行政手续法及其对我国的借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t>4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、英美行政法上立法与判例的关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、德国行政程序法典化的经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t>6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、欧盟法与成员国行政法关系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t>7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、英国行政法上的越权无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t>8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、英国公务员制度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t>9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、美国行政法上的正当程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t>10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、美国行政立法的司法审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t>11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、美国行政程序法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t>12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、法国的行政主体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t>13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、法国行政法中判例的法源地位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t>14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、法国队的行政行为理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t>15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、法国的行政法院体制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t>16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、德国行政法上的法律保留原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t>17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、德国特别权力关系理论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t>18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、德国行政契约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t>19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、日本的行政指导制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t>20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、日本行政诉讼的类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</w:r>
    </w:p>
    <w:p>
      <w:pPr>
        <w:pStyle w:val="Heading1"/>
        <w:bidi w:val="0"/>
        <w:rPr/>
      </w:pPr>
      <w:bookmarkStart w:id="11" w:name="__RefHeading___Toc24150"/>
      <w:bookmarkEnd w:id="11"/>
      <w:r>
        <w:rPr/>
        <w:t>三、经济法学系</w:t>
      </w:r>
    </w:p>
    <w:p>
      <w:pPr>
        <w:pStyle w:val="Heading2"/>
        <w:bidi w:val="0"/>
        <w:rPr/>
      </w:pPr>
      <w:bookmarkStart w:id="12" w:name="__RefHeading___Toc17398"/>
      <w:bookmarkEnd w:id="12"/>
      <w:r>
        <w:rPr/>
        <w:t>经济法学部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经济法上的主体：从二元到三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我国立法中的市场主体结构：经营者——消费者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经济法上的行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经济法的责任问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经济法的体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社会团体——从经济法角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经济法本质与理念的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经济法的地位问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公益诉讼：经济法的出路吗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经济法的实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行政问责与经济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公平观、效率观——经济法视角的分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不正当竞争的商业道德解读——兼论不正当竞争的本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不正当竞争行为的表现形式——兼论不正当竞争行为的类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商业混淆行为的法律规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商业误导行为的法律规制——从一个实案说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虚假广告的法律责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商业贿赂行为的法律规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商业诋毁行为的法律规制——从一个实案说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折扣行为的法律规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有奖销售行为的法律规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附赠行为的法律规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商业秘密保护与竞业禁止的法律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99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《反不正当竞争法》评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反垄断法适用除外制度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协议垄断豁免制度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我国《反垄断法》的域外适用效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我国电信行业改革与发展的竞争法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行业自律的竞争法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协议垄断的类型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价格卡特尔的法律规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协议垄断宽容条款——《反垄断法》第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4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条第二款的法律适用与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反垄断法中市场支配地位的认定——从某个个案说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国家垄断行业经营者行为的反垄断法规制（以烟草、电力、电信等某个行业为例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搭售行为的法律规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经营者滥用市场支配地位行为的类型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低价销售行为的法律规制——多角度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经营者集中申报制度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经营者集中审查的实质标准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经营者集中法律救济制度的适用与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我国经营者集中审查制度的法律实践与完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行政垄断的行为主体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行政垄断的法律责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行政垄断行政治理的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行政垄断的民事救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 xml:space="preserve">、我国反垄断执法机构的现实与改造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经营者承诺制度的法律适用与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消费者的法律界定——兼评“王海”是消费者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中国消费者权利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消费者安全吗？——我国消费者安全权法律保障的缺陷与完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消费者知情权及其法律保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消费者享有后悔权吗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“霸王条款”的法律规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“行规”或“行业惯例”与消费者保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消费者结社权的比较分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消费者人格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消费者教育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消费者个人信息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消费者协会的法律定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经营者义务的法律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消费者索赔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我国消费争议仲裁制度的现实与改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我国消费者行政申诉制度评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我国消费者诉讼制度评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关于消费者利益的立法与决策的听证制度——兼评消费者“话语权”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我国消费者保护体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商品退货制度的法律思考——多角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消费者维权困难的法律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《消法》确立惩罚性赔偿制度的法律意义及演进发展与进一步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“假一罚十”可行吗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无理由退货制度的法律解读——结合实例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经营者承担商品（或服务）瑕疵举证责任的法律解读——结合实例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限额赔偿制度的法律适用与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游客维权的法律思考——结合实例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医患纠纷中患者权益的法律保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电信消费者权益保护（如以资费标准为例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虚假广告的法律责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集中交易市场开办者的法律责任——结合实例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网络交易平台商的法律责任——结合实例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展会举办者的法律责任——结合实例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销售者对消费者的先行赔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缺陷产品致人损害时销售者与生产者的连带责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我国商品质量认证制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产品质量检验制度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产品质量标准制度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产品质量抽查制度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缺陷产品召回制度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商品质量“三包”制度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我国产品责任制度的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商品质量瑕疵担保制度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食品安全标准制度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产品质量抽查结果公示制度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我国新《预算法》的评析与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预算监督制度的法律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地方财政问题的法律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土地财政的法律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政府非税收入的法律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我国预算体系的法律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预算编制的法律原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一般公共预算的法律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政府采购制度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转移支付制度的法律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税收法律关系：公法属性还是私法属性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纳税人的权利及其法律保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税收法定原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税收公平原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税收效率原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税收调控作用与税收中性的法律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减免税的法律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增值税制度的思考——兼议“营改增”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消费税制度的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企业所得税制度的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个人所得税制度的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税收优惠的法律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房地产税收的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我国税制改革与完善的法律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税收征管若干问题的法律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税收保全措施及其法律实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税收执法权的法律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地方政府的税收立法权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完善乡级财政的法律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地方政府能否发行国债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《中国人民银行法》评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中国人民银行职能的变迁与法律完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中国人民银行货币政策目标实现的制约因素及其法律分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政策性银行的法律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我国金融监管体制的法律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《银行业监督管理法》评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互联网金融的法律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银行业资产负债比例管理的法律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《招标投标法》评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《企业国有资产法》评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《价格法》评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安全生产与法律规制——兼评《安全生产法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土地调控的法律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 xml:space="preserve">、住房调控的法律思考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耕地保护制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集约、节约用地的法律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土地用途管制制度之法律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建设用地有偿使用制度之法律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土地出让和转让的法律调整——兼评最高法院法释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[2005]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号相关条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私人能否作为土地出让中的受让人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农村集体土地能否直接进行房地产开发经营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土地出让若干问题的法律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国有土地使用权划拨若干问题的法律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国有企业改革中划拨土地使用权处置的相关问题与法律对策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城乡规划的效力问题研究（以城市规划为主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城市地下空间开发利用若干（几个、一些）问题的法律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我国城市地下管网建设的现状、问题和法律对策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5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经济开发区建设若干（几个、一些）问题的法律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5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公共（公益）用地的法律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5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风景区建设若干（几个、一些）问题的法律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5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土地储备制度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5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土地出让年限的法律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5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土地闲置的法律分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5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商品房买卖合同纠纷的法律思考——兼评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0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最高法院的司法解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5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商品房预售及预售商品房转让的法律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5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商品房预售模式与现售模式的法律选择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5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房地产征收法律制度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6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《国有土地上房屋征收与补偿条例》评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6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集体土地征收与补偿的法律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6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房地产转让若干问题的法律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6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商品房买卖若干问题的法律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6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房地产抵押若干问题的法律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6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住房按揭的法律分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6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物业管理若干问题的法律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6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不动产（房地产）统一登记制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6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不动产（房地产）登记的类型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6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土地登记若干问题的法律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7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预告登记的法律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7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房地产产权登记中致人损害的法律责任问题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7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房地产行政管理体制的法律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7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我国经济适用房（或廉租房）制度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7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房地产开发企业资质管理的法律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7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建设工程质量法律责任问题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7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房地产问题：政策与法律调整的关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7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“小产权房”的法律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7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土地发展权的法律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7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宅基地使用权取得与流转的法律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8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家庭联产土地承包经营权分离的法律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8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房地产租赁若干问题的法律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8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农村土地流转制度的法律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8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房地产合作开发若干问题的法律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</w:r>
    </w:p>
    <w:p>
      <w:pPr>
        <w:pStyle w:val="Heading2"/>
        <w:bidi w:val="0"/>
        <w:rPr/>
      </w:pPr>
      <w:bookmarkStart w:id="13" w:name="__RefHeading___Toc25662"/>
      <w:bookmarkEnd w:id="13"/>
      <w:r>
        <w:rPr/>
        <w:t>劳动与社会保障法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用人单位的非歧视义务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求职者就业平等权实现机制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共职业介绍机构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就业援助制度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就业自由权实现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6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失业保险与就业促进制度相关性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7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用人单位用人自主权界限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8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工会促进就业职责落实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9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女性就业平等权实现机制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10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《就业促进法》第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条解释研究——以安徽艾滋病歧视案为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农村居民就业平等权实现研究——以《就业促进法》第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条为视角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在校大学生兼职权益保护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职业培训制度有效性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职业资格证书的法经济学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用人单位团体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动者团结权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集体谈判权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集体合同与集体协商的制度关系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动者争议权保障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对人力资源与社会保障部门不作为的追则机制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职业病鉴定机构不当作为追则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《职业病防治法》修改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职工民主参与权保障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职业病认定机制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职业病诊断权垄断反思——以张海超开胸验肺案为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职业病患者权益保护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用人单位承担职业病预防责任落实机制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卫生行政部门关于职业病执法责任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我国工会机制转型研究——为了市场经济体制下劳动权的实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集体谈判程序及条件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政府在劳资关系领域职能转变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在校大学生的劳动者地位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《经济、社会、文化权利公约》中就业权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《经济、社会、文化权利公约》集体谈判权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保险代理员与保险公司的关系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性骚扰防止机制研究——以工作场所的安全权为视角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动者生命权保障研究——以武汉某工地电梯从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米高空坠落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人丧命案为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工会会员权利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工会不正当劳动行为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工会不作为责任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务派遣员工的安全权保障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行业集体谈判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区域集体劳动制度及功能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非政府组织在劳动安全权领域的功能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就业自由与迁徙自由关系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劳动法产生的过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劳动法的作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劳动法产生中“公法私法化”过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国际劳动立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国际劳工组织在国际劳动立法中的影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国际劳工组织对各国劳动立法的影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我国参与国际劳动组织活动的得失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国际劳工组织的“体面劳动”目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“核心劳工公约”在国际社会的实际影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中国通过国际劳工公约的现状和未来分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国际劳工公约对我国劳动立法影响的评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劳动法的调整对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动关系实证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劳动法上附随的社会关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劳动法调整劳动关系的主体范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劳动法的地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社会法、劳动法及社会保障法的相互关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劳动法的立法目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保护劳动者权益和建立和谐劳动关系的取舍和统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劳动法在法律制度上的特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劳动法与民法、行政法和经济法的关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劳动法的基本原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劳动法的体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劳动法的权利渊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动法律关系理论的局限性和弊端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影响劳动者主体资格的因素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现行立法对劳动者权利义务规定利弊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中华人民共和国公民有劳动的权利和义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用人单位在劳动法上的资格及其法律责任承担的影响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用人单位指令权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用人单位指令权行使主体探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我国设立工会制度与国际劳工组织相关公约的异同及其影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我国单一制工会体制的利弊分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我国工会罢工权存废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我国工会法人资格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我国现行工会体制的改革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我国用人单位团体的立法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中国企业联合会作为用人单位团体的资格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人力资源和社会保障机构的改革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公共就业服务中心以及社会保险管理机构的性质和地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动合同与相近民事合同关系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动合同立法模式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劳动合同的种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动合同形式的法律适用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劳动合同法定应当具备的条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动合同试用期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动合同服务期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动合同续订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动合同中竞业限制条款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动合同签订过程中的缔约过失责任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动合同法和合同法在适用法律上的关系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动合同无效制度和民事合同无效制度的比较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动合同的解除和终止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动合同法定解除和约定解除的相互关系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动合同法定延期和约定延期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动合同法定解除的条件和程序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动合同结束后的经济补偿制度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非全日制用工的立法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劳务派遣制度的现状和改革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动合同法在立法上的利弊得失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对我国现行劳动争议处理机制的反思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动争议仲裁时效制度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我国劳动争议调解制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我国灵活就业的现状与法律问题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全球化背景下的中国劳动标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工时制度实施中的问题与对策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劳动诉讼特别法的现状及完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劳动者休息权的法律保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中国退休制度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“民工荒”与新生代农民工劳动权利保护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对实习大学生劳动权益保护的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工会维护劳动者权益机制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动执法的现实障碍及其对策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中国集体协商制度运行的现实障碍及其排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工资清欠的法律保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外地劳动力就业的地方性立法合法性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劳动法上的竞业禁止义务——以微软和谷歌公司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0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“李开复案”为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SA800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对我国企业的影响及相关法律完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《高校毕业生就业协议书》的法律性质及其完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务派遣中受遣员工权利保护法律问题探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浅析我国劳动争议处理体制中仲裁前置原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劳动争议诉讼举证责任分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动者公益诉讼制度探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劳动仲裁与劳动诉讼衔接中若干问题之分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企业破产与劳动者权益的保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企业员工非法跳槽之分析与规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公司高级管理人员劳动权利与义务立法探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浅谈劳动争议仲裁时效中断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论我国女性劳动者体面就业法律保障机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WTO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体制下的劳工标准问题及中国的应对措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深圳和香港两地欠薪保障法律制度比较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群体性劳动争议的预防消解与机制建设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中国内地与香港劳动争议仲裁制度比较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9</w:t>
      </w:r>
      <w:r>
        <w:rPr>
          <w:rFonts w:ascii="仿宋" w:hAnsi="仿宋" w:cs="仿宋" w:eastAsia="仿宋"/>
          <w:color w:val="000000"/>
          <w:sz w:val="28"/>
          <w:szCs w:val="28"/>
        </w:rPr>
        <w:t>、论保护劳动者权益与构建和谐劳动关系之间的关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0</w:t>
      </w:r>
      <w:r>
        <w:rPr>
          <w:rFonts w:ascii="仿宋" w:hAnsi="仿宋" w:cs="仿宋" w:eastAsia="仿宋"/>
          <w:color w:val="000000"/>
          <w:sz w:val="28"/>
          <w:szCs w:val="28"/>
        </w:rPr>
        <w:t>、论公私法兼容的劳动法与民法的关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1</w:t>
      </w:r>
      <w:r>
        <w:rPr>
          <w:rFonts w:ascii="仿宋" w:hAnsi="仿宋" w:cs="仿宋" w:eastAsia="仿宋"/>
          <w:color w:val="000000"/>
          <w:sz w:val="28"/>
          <w:szCs w:val="28"/>
        </w:rPr>
        <w:t>、论大学生就业协议的法律性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2</w:t>
      </w:r>
      <w:r>
        <w:rPr>
          <w:rFonts w:ascii="仿宋" w:hAnsi="仿宋" w:cs="仿宋" w:eastAsia="仿宋"/>
          <w:color w:val="000000"/>
          <w:sz w:val="28"/>
          <w:szCs w:val="28"/>
        </w:rPr>
        <w:t>、论试用期不符合录用条件的认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3</w:t>
      </w:r>
      <w:r>
        <w:rPr>
          <w:rFonts w:ascii="仿宋" w:hAnsi="仿宋" w:cs="仿宋" w:eastAsia="仿宋"/>
          <w:color w:val="000000"/>
          <w:sz w:val="28"/>
          <w:szCs w:val="28"/>
        </w:rPr>
        <w:t>、论就业歧视的认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4</w:t>
      </w:r>
      <w:r>
        <w:rPr>
          <w:rFonts w:ascii="仿宋" w:hAnsi="仿宋" w:cs="仿宋" w:eastAsia="仿宋"/>
          <w:color w:val="000000"/>
          <w:sz w:val="28"/>
          <w:szCs w:val="28"/>
        </w:rPr>
        <w:t>、论劳动合同违约金制度的完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5</w:t>
      </w:r>
      <w:r>
        <w:rPr>
          <w:rFonts w:ascii="仿宋" w:hAnsi="仿宋" w:cs="仿宋" w:eastAsia="仿宋"/>
          <w:color w:val="000000"/>
          <w:sz w:val="28"/>
          <w:szCs w:val="28"/>
        </w:rPr>
        <w:t>、论竞业限制人员范围的界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6</w:t>
      </w:r>
      <w:r>
        <w:rPr>
          <w:rFonts w:ascii="仿宋" w:hAnsi="仿宋" w:cs="仿宋" w:eastAsia="仿宋"/>
          <w:color w:val="000000"/>
          <w:sz w:val="28"/>
          <w:szCs w:val="28"/>
        </w:rPr>
        <w:t>、论美国“优步案”对我国的启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7</w:t>
      </w:r>
      <w:r>
        <w:rPr>
          <w:rFonts w:ascii="仿宋" w:hAnsi="仿宋" w:cs="仿宋" w:eastAsia="仿宋"/>
          <w:color w:val="000000"/>
          <w:sz w:val="28"/>
          <w:szCs w:val="28"/>
        </w:rPr>
        <w:t>、论劳务派遣中劳动者的法律保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8</w:t>
      </w:r>
      <w:r>
        <w:rPr>
          <w:rFonts w:ascii="仿宋" w:hAnsi="仿宋" w:cs="仿宋" w:eastAsia="仿宋"/>
          <w:color w:val="000000"/>
          <w:sz w:val="28"/>
          <w:szCs w:val="28"/>
        </w:rPr>
        <w:t>、论经济补偿金法律制度的完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</w:r>
    </w:p>
    <w:p>
      <w:pPr>
        <w:pStyle w:val="Heading2"/>
        <w:bidi w:val="0"/>
        <w:rPr/>
      </w:pPr>
      <w:bookmarkStart w:id="14" w:name="__RefHeading___Toc16930"/>
      <w:bookmarkEnd w:id="14"/>
      <w:r>
        <w:rPr/>
        <w:t>环境资源法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浅析《退耕还林条例》存在的问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惩治森林犯罪的非刑罚措施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浅析我国集体林权流转法律制度之完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环境保护地役权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环境保护相邻权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深化云南省集体林权制度改革及其完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当代森林立法将森林主要功能调整为生态功能的熵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森林采伐制度中公权与私权的冲突与平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城市优美景观的法律保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空间正义的环境法律表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城市环境空间隔离的法律规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云南国家公园建设中的集体林权制度改革探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通过集体林权改革看《森林法》修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我国林业可持续发展的法律分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5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日照权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6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采光权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7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达滨权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8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静稳权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9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嫌烟权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0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浅析林权制度改革的法制保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1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集体土地上私有林木征收补偿制度的完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2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我国的森林立法及其发展阶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3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森林资源的总量控制机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4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森林法治的现状及其对策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5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浅谈森林生态效益补偿制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6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环境保护税的配套机制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7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浅析林权纠纷的解决机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8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森林法修改问题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9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国外林业可持续发展研究之借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0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国有森林资源产权制度改革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1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环境享有权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2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《车船税法》的环境保护功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3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林业公安机关体制改革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4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林权改革视角下森林资源保护法律问题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5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林纸一体化进程中的生态风险及对策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6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黄土高原发展生态林业的法律制度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7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我国林业可持续发展的政策法制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8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《城乡规划法》修改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9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农村林地权改革的法与经济学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0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权改革中生态公益林存在的潜在风险及应对策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4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森林生态补偿制度存在的问题及对策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6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林权争议的非诉解决方法问题论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7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热污染的法律规制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8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林权改革视域下盗伐林木罪犯罪客体的反思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9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我国退耕还林存在的法律问题之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0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自然保护区集体林权制度改革策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1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森林资源生态利益损害法律救济探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2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林权的物权请求权探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5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林权纠纷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ADR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 xml:space="preserve">之研究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6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森林保险立法的基础与制度构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7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我国生态公益林保护的专门立法构想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8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政策性森林保险的不足与完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0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谈我国《野生动物保护法》的完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1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集体林权制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2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集体林权制度改革视野下的林权流转行政许可问题探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——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以地方性法规、 地方政府规章为对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3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林权冲突的调处和平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4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盗伐珍贵树木行为的成本—收益分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5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《森林法》的地位与立法模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6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我国集体林权制度改革相关问题探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7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《物权法》对集体林权制度改革的贡献与不足之分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8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我国林权纠纷的成因及解决机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9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集体林权改革的制度悖论和正解——从生态保护角度的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0.</w:t>
        <w:tab/>
        <w:t>“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林权”概念的误读与理性认知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*——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 xml:space="preserve">兼论林权的法律逻辑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1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林权争议司法裁决方法的初步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2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农民在集体林权制度改革中获得的林权及其物权法保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3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湿地法律制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5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自然保护区法律中的利益协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6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转基因技术与生物多样性的冲突——从野生植物保护谈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7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生命伦理学视野下动物胚胎技术的可专利性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8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新能源相关发明专利的法律保障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9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大地法理学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0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荒野文学与著作权制度改革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1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商标法生态化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2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地理标志的环境保护功能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3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后《巴黎协定》时代中国的碳减排法律与政策改革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5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部门分管制下自然遗产保护评估指标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6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治视野下农村工业点源污染防治探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7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我国湿地认证法律措施设想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8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城市总体规划的规范功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2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自然资源所有权确权机制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5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从“预防为主”原则看我国自然资源保护的刑事立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6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国家公园管理机制探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7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环境资源审计的法治体系构建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102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我国自然保护区旅游资源经营模式立法问题的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103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绿色专利制度与动植物保护关系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104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珍贵、濒危野生动物资源的刑法保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105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国外的自然保护区立法及其借鉴意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109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贸易战与污染防治法律实施强度关系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110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完善我国生态旅游的法律制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113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野生动物资源的物权法保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114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野生动物侵权的救济制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5.</w:t>
        <w:tab/>
        <w:t xml:space="preserve">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我国少数民族地区自然保护区法律问题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120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自然保护区的公众参与法律制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121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贸易战与环境污染规制强度关系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124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《湿地公约》与我国湿地保护立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129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滥伐林木行为之行政法律责任评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130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野生动物意外致害的国家补偿责任探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131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海绵城市的法律制度建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133.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清洁发展机制与我国林业碳汇的发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4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社会科学视域下的气候问题解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5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碳排放权交易法律机制：以气候变化为背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6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森林碳汇市场改革的法律思考——以气候融资为视角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7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浅议森林碳汇的性质及其森林法律制度的协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8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低碳经济与我国林业法律制度的协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39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光污染的法律规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1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我国《资源税法》立法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2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美国气候变化立法进展及其对我国的启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6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后京都规则下我国林业碳汇的前景和对策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7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低碳时代下林业的法律转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8.</w:t>
        <w:tab/>
        <w:t>REDD+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机制对我国低碳经济的政策、法律启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——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以环境与资源保护法为视角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49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基于森林碳汇的生态补偿法律机制之构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50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林业碳汇国际法规则的谈判及我国的应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51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碳关税及我国的法律对策初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52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环境信息公开的范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53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《环境保护税法》实施效果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54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《环境保护法》实施效果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60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《环境保护税法》中的量能课税原则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61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我国的知识产权制度与生态环境保护：促进、冲突与协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62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益学说对环境法学研究的价值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63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自然资源法的立法选择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64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环境侵权构成要件中因果关系的低标准证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68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关于《国家突发环境事件应急预案》修订的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69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能源合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70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循环经济立法中“总量调控制度”的健全与完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72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环境法庭的裁判程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73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《城乡规划法》的环境保护功能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74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自然资源产权制度变革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75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能动司法与环境公益诉讼的推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77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环境法上的权利体系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78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析我国矿业权抵押之完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80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基于环境伦理的刑法审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81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基于土地利用规制的荒漠化防治立法探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82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光污染的法律规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85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环境纠纷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ADR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解决机制视野下的环境信访制度价值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86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环境侵权精神损害赔偿的归责原则——以《侵权责任法》为分析对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87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《水污染防治法》之行政责任的经济分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88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生态文明的宪法解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89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我国环境执法的困境及对策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90.</w:t>
        <w:tab/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伴侣动物福利的法律保护</w:t>
      </w:r>
    </w:p>
    <w:p>
      <w:pPr>
        <w:pStyle w:val="Heading2"/>
        <w:bidi w:val="0"/>
        <w:rPr/>
      </w:pPr>
      <w:bookmarkStart w:id="15" w:name="__RefHeading___Toc5555"/>
      <w:bookmarkEnd w:id="15"/>
      <w:r>
        <w:rPr/>
        <w:t>商法学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商法基础理论的框架重构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商法学教材的体例模式及其完善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商法的理念和价值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商事契约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商事债权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商事信用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国有资本在商法中的主体地位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商法对公共性的维护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商法上的保证金制度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“小商人”的商法规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流动摊贩的商法规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网络主播的商法规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微商的商法规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电子商务平台的商事责任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个体工商户的法律制度完善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有限合伙人在商事合伙中的法律地位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基金的组织治理法律机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商法思维与民法思维的区分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营业权的商法保护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我国商法立法观点综述及分析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商事登记制度之完善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合伙企业在商法中的主体地位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 xml:space="preserve">论商事登记制度中的“证照分离” 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商法视角下“以贷还贷”合同的效力认定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商事登记中的信赖保护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商事登记的效力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商号转让问题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合伙企业内部决议效力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表见合伙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合伙企业责任承担规则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个体工商户的法律地位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个人独资企业转让问题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企业转让合同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一人公司若干法律问题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我国公司设立无效制度的建构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法人人格否认制度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关于公司股东资格认定的法律思考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公司资本制度的立法选择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公司法人治理结构的立法完善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股东会会议制度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董事会会议制度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公司中小股东保护的立法完善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我国公司清算制度的立法完善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股份有限公司发起人的法律责任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董事对公司的法律责任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董事对第三人的法律责任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公司法与证券法的立法协调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董事对公司的忠实义务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董事对公司的勤勉义务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我国独立董事制度的立法思考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法人财产权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公司的社会责任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股东出资制度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我国公司监事会制度的完善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公司法对公司债权人的法律保护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分立与债权人保护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法定代表人制度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公司法的立法理念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我国公司解散登记制度的建构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股权转让中的法律问题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关联交易的法律规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对母子公司关系的法律调整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公司章程的契约性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有限责任公司股权继承问题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股东出资责任之完善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有限责任公司章程的法律性质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一人公司信用风险之防范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公司在境外上市的法律壁垒与对策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美国有限责任公司在我国之适用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关于我国公司特别清算法律制度的构建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CEO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的法律地位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创业板市场发行制度之完善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董事会决议中的弃权票性质认定和责任承担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股东会决议不成立之相关法律问题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捐赠法律问题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企业改制中工会持股的法律问题分析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股东知情权相关问题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有限责任公司回购股份问题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我国统一公司法的构想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隐名股东的地位和隐名投资合同的效力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设立中公司法律地位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发起人法律规制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有限责任公司股东优先购买权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董事责任保险制度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公司股东的知情权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“打破公司僵局”制度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董事自我交易的法律规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美国“商业判断规则”之借鉴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公司董事勤勉义务的判断标准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股东代表诉讼制度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以劳务出资的可行性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有限责任公司的人合性与资合性及立法趋势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股权投资协议中对赌条款的效力分析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股东除名制度之完善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浅议股东出资不足承担补充责任问题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隐名投资中股权强制执行问题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股东优先购买权侵害救济分析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股东出资责任加速到期制度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虚拟股股东法律地位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我国公司减资制度不足及完善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瑕疵设立的法律规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股权回购请求权解析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双重股权结构之制度建构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“人走股留”之章程条款效力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先公司交易之效力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内部决议程序瑕疵与对外担保效力之关系辨析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浅析“一股二卖”的法律救济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瑕疵股权转让之法律效力分析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控股股东滥用股东权利及法律规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浅析有限责任公司中的法定股权回购与约定股权回购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注销后的债务责任承担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股东查账权的行使与救济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章程限制股权转让条款的法律效力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股东盈余分配请求权的限制与保护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职工对公司治理的参与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股权的法律性质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股东资格认定标准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金融法的调整对象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直接金融和间接金融的法律特征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央银行独立性的再认识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人民银行的法律地位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人民银行与银行业监管机构协调机制的立法完善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人民币的法律地位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外汇管理立法的现状与完善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银行业自律性管理规则的效力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商业银行控股股东在公司治理中的义务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存款资金所有权的归属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存款实名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银行卡业务中的法律关系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信用卡套现行为的法律分析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最高额抵押（质押）贷款的金融风险与法律对策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存单质押贷款的法律问题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助学贷款中的法律问题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商业银行次级债的法律效力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商业银行“债转股”的法律思考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商业银委托理财业务的典型纠纷与处理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商业银行破产原因的特殊性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政策性银行的法律特征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村镇银行法人治理结构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小额贷款公司监管立法的完善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民间借贷的法律特征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“校园贷”中借款人利益的保护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非金融机构网络支付中反洗钱制度的立法完善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网络支付服务机构的先行赔付责任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网络借贷平台信息披露制度的完善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股权众筹与非法集资间的法律区分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消费金融法律风险的防范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证券违法行为的民事赔偿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对“关联交易”的法律界定与立法完善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新时期债转股工作的法律思考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证券民事赔偿制度之缺陷与完善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证券集团诉讼制度的设想与构建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证券法之“证券”——以《证券法》第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条为中心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证券发行注册制改革的法律问题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归入权之行使——兼评《证券法》第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4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条之完善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宝能收购万科事件”的法律问题综述与反思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上市公司收购若干法律问题研究——兼评《证券法》立法缺陷及其完善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资产证券化的法律结构分析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内幕交易行为的构成要件与分析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开发行”认定标准的再思考——兼评《证券法》第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条之完善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“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36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借壳上市案”的法律分析与思考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现阶段“借壳上市”的法律规则分析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场外配资”的合同性质与司法解决思路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存托凭证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CDR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实践运行中的诸法律问题分析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针对“双重股权结构”的证券监管策略分析——以香港特别行政区的实践为例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上市公司股权质押的法律风险与防范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房地产信托基金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REITS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的法律分析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基金托管人的法律义务分析——“阜兴案”引发的思考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证券发行注册制的本土化问题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虚假陈述的民事责任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我国证券交易所公司化改制的必要性与可行性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上市公司“私有化”规则的国际立法比较及我国立法的前瞻分析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债券公开发行规则的立法完善——兼评《证券法》第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条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股指期货交易利弊的再认识与制度完善——以中国股市的剧烈震荡为讨论背景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现阶段《证券法》修订工作中的热点与难点问题分析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证券投资基金中基金持有人的权益保护问题研究——以金融消费者权益保护为视角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资产证券化监管制度的国际比较与分析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资管新规下的票据纠纷裁判规则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票据行为与意思自治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票据行为的独立性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票据行为的解释原则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区块链对传统票据流通性的冲击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质押背书的条件和效力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背书的连续性对于票据权利的影响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票据法上的善意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票据原因对于票据权利效力的影响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期后背书的效力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期前付款的效力分析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票据保证与民事保证的比较分析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回头背书的效力分析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设质背书后的票据权利的行使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票据抗辩中人的抗辩的抗辩原因分析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汇票付款人与承兑人的法律地位比较分析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票据权利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票据时效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支票的划线及其法律效力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融资票据的效力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我国《信托法》的不足与完善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信托法是否应明确信托财产所有权的归属？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受托人的信义义务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受托人信息披露义务制度的不足与完善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如何认定“以逃债为目的的信托”？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信托治理结构的强制与自由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我国信托监察人制度的不足与完善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信托公司监管的特殊性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信托受益权的法律性质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房地产信托中受托人义务的特殊性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商事信托的特殊性及法律对策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家族信托的特殊性及法律对策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被申请破产设立的信托之有效性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受托人优先受偿权的边界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信托财产投资时“名股实债”的法律思考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信托登记的构建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受托人的营业资格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慈善信托的监管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破产程序启动原因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破产法庭问题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破产中未履行合同处置规则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破产中加速到期规则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破产中金融债权保护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破产撤销权问题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破产取回权问题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破产抵销权问题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破产债权人自治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破产重整中的信息披露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关联企业合并重整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重整计划的监督规则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破产重整与重组联动实施机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破产财产变价问题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破产中建设工程款优先权问题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金融机构破产问题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我国个人破产制度的建构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保险合同的法律性质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保险合同的成立与生效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人身保险利益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投保人的如实告知义务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保险人的说明义务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保险法上危险增加的通知义务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最大诚信原则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重复保险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损失补偿原则的适用范围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保险代位求偿权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保险条款与格式条款的关系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保险法律的修改与完善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我国保险代理人制度存在的问题及其改进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董事责任保险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保险条款的性质与司法上的解释规则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责任保险中的第三人请求权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保险合同疑义利益解释原则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加强保险业监管的法律对策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保险受益权问题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人身保险合同转让有关法律问题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人身保险合同质押问题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保险人的合同解除权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保险竞合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保险代位权与委付的比较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责任保险赔偿构成要件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保险经纪人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论保险公司的社会责任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保险欺诈及其法律防范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机动车交通事故责任强制保险若干法律问题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保险合同履行若干问题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保险法上不可抗辩条款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保险法上犹豫期间条款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责任保险中的分离原则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责任保险之保险利益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团体人身保险法律适用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保证保险法律适用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保险商品销售适合性义务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健康保险中等待期间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问题保险公司市场退出研究</w:t>
      </w:r>
    </w:p>
    <w:p>
      <w:pPr>
        <w:pStyle w:val="Normal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保险保障基金法律制度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Style w:val="1Char1"/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</w:r>
      <w:bookmarkStart w:id="16" w:name="__RefHeading___Toc5879"/>
      <w:bookmarkStart w:id="17" w:name="__RefHeading___Toc5879"/>
      <w:bookmarkEnd w:id="17"/>
    </w:p>
    <w:p>
      <w:pPr>
        <w:pStyle w:val="Heading2"/>
        <w:bidi w:val="0"/>
        <w:rPr/>
      </w:pPr>
      <w:bookmarkStart w:id="18" w:name="__RefHeading___Toc5168"/>
      <w:bookmarkEnd w:id="18"/>
      <w:r>
        <w:rPr/>
        <w:t>法理学部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民主法制进程中的中国乡村司法制度建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信访制度的法社会学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农村土地制度的法社会学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中国农村的法律控制与社会控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《乡土中国》中的法律思想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乡村治理与现代法治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电影中的法律问题研究：从某部电影展开（如秋菊打官司、被告山杠爷、寻枪、马背上的法庭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作为法律的文学：从某部文学作品展开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如论语、毛选、老三篇、在延安文艺座谈会上的讲话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当代某一法学家的法律思想研究（如苏力、强世功、冯象、季卫东、贺卫方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城郊村、城中村拆迁中的法理问题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社会热点案件中的法理问题研究（如药家鑫案、宜黄拆迁事件、钓鱼执法事件等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中国法律社会学的知识传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上访治理机制的法治化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传统对当代中国法治的影响（儒家、马克思主义、法律移植等传统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传媒监督与法治建设（可以从具体热点案例切入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民意与司法的关系研究（可以从具体热点案例切入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人民陪审员制度的理论与实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资本主义、社会主义与法治问题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社会学家的（某一）法律思想研究（如涂尔干、韦伯、马克思等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女性主义法学问题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暴力与秩序问题研究（如社会秩序中的暴力因素、法治中的权力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“道”、“理”与法律秩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某一法律制度的实践状况研究（如当代婚姻法司法解释、民国继承法、当代某一物权制度，等等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选择性执法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和平共处五项基本原则的法理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中国官民矛盾对法律实施的影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冲突与和谐——法律在处理群体性事件中的地位和作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新形势下法律与政策的关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官员财产公示制度在中国推行的可行性前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中国慈善立法与慈善事业的发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制度缺陷在中国社会腐败中的表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当前群体性事件的法律问题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治文明与中国传统文化的冲突与融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农村土地所有权行使中的民主问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民本与民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3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从国家预算的分配看农民权利的保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3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中国公民的结社权保障状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3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NGO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组织在中国发展的制度空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3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治进程中的中国政体转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信访制度在中国法治中的价值定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业主委员会制度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律文化中的西化问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4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学人才培养目标与培养模式问题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4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科学生的就业状况与培养目标选择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学专业本科课程改革的路径选择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4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律与理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4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律与幸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法律人的担当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4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律职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公民知情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5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新闻自由及其限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5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执法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5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中国基层执法制度及其完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5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司法公信力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5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律师公信力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5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中国法律解释制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5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中国法治化进程中的国家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5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中国法学教育制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5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风险社会与公民安全权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风险社会与食品安全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6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风险社会与国家安全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6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 xml:space="preserve">、反思“食品安全法治化”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6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风险的法律控制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6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中国非法律资源在法治建设中的价值与地位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6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中国官员财产申报制度可行性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6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近三十年来中国法治理念的重大变化与发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立法的公众参与和精英参与——民意与立法关系的再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司法独立如何面对媒体审判——民意与司法关系再反思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大学生就业过程中遭遇的“歧视”及其法律对策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“执法为民”的法理学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“同命不同价”案件的法理学反思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7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富勒“洞穴疑案”的法律难题及其意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7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“欧盟一体化”的法理难题与意义分析——基于法律全球化理论的考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7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热点案件或事件的法理学分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7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见义勇为事件的法理学分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7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见死不救事件的法理学分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7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拾金不昧事件的法理学分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7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安乐死立法的法理学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7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哈特法律思想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德沃金法律思想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8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罗尔斯法律思想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8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拉兹法律思想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8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波斯纳法律思想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8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博登海默法律思想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8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庞德法律思想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8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霍姆斯法律思想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8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萨维尼法律思想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8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黑格尔法律思想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8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富勒法律思想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哈贝马斯法律思想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9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奥斯丁法律思想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9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某本法律名著的读书报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9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某本英文法律原著或某篇英文法律原文的读书报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9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理学基本范畴类题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9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理学与部门法的关系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9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律关系的法理学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律关系主体的法理学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9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律关系客体的法理学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9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权利冲突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律职业化与司法改革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0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律原则的司法适用（可以是具体某个原则的适用，例如民法中的诚实信用原则、合同法中的自由原则等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0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指导性案例的具体适用（人民法院公布的指导性案例的应该如何具体适用的问题，可以选择其中某一个案例进行讨论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0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和谐理念的司法适用及其限度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可以以具体某一个案件作为分析对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稳定观念的司法适用及其限度（可以以具体某一个案件作为分析对象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0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某个具体制度的法理学分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民法与刑法关系的法理学思考（可以以具体制度、具体案例为出发点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民法与行政法的关系的法理学思考（可以以具体制度为分析对象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0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私法与公法的关系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治之下的自由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网络言论自由的法律规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治的运行机理：从法律规则说开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治的基因与基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权力的法律制约的局限及其出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跨学科法概念理论借鉴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最低限度的法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宪政共识及其意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内在规则的形成及意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治社会的道德定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我国法治（或宪政）的困境：一个分析框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在实质正义与形式正义之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自由与权利的界分及其意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治之局限性分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的一般性及其意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的确定性及其意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的禁止性及其意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法律的事实性与有效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现代法律的特征新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与“交往理性”关系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律的双重透视：内在视角与外在视角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的有效性、正当性与合理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“法学方法论”与“法律方法”之辨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3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司法裁决的有效性（合理性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3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“合法性”与“合法律性”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3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“马锡五审判模式”的省思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3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“商议式司法”何以可能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3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程序主义法律观及其价值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3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司法审查的路径与方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3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执法理论的局限及其拓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3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律行为理论的法哲学建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主观权利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4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“权利体系”的重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4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人权研究范式的转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4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从法律看道德——法律与道德关系的演进与重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4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法律的语用分析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律推理、法律论证与法律解释的关系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4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“法律商谈理论”及其本土意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4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从法的范式演变看中国法制的现代化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权力与权利关系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4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律的普适性与地方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律原则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5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社会冲突的法律调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5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群体性事件的法律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5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公众利益的法律界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5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律移植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5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也论无救济则无权利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5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理学在法学体系中的地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5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律的经济学分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5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与人权的关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15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的正义价值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16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与自由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0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的效率价值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0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的价值冲突及化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0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立法的民主性原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0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中国立法权限的划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0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司法中的正义与效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0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司法公正的理性思考和制度设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0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违法的社会因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0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试论法律信仰的培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1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人性因素对法律的影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1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守法的推动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1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律解释在法治建设中的地位和作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1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判例法在中国的发展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1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执法的方式与效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1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舆论监督的权利与责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1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律职业道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1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律责任的目的探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1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律程序的价值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1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律正当程序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2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和谐社会的法治原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2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民主与法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2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与道德的关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2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科学发展观下的法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2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与可持续发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2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全球化背景下的法律移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2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我国法学教育的发展、现状与展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2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律思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3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律评价与道德评价之差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3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在政治文明中的作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3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程序的意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3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中国社会传统的法律意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3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现代社会公民的法律意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3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现代社会的法治与古代法家倡导之法治辨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3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律的普遍性与特殊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3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权利的基础或根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3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公民社会的权力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4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分权与制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4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立法的民主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4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律监督的重要性及有效的法律监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4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公共权力与公民权利之关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4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中国法理学的现状及发展趋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4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“司法解释”法律效力的法理分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4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的效力与社会经济状况之关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4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律与文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4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律与人的需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4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律与生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5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权利的区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5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权利的保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5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对权利的再分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5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权利与权力的平衡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5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律与公共管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5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律与权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5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律与纠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5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律与合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5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律与人类的组织化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5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律与规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6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律与理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6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的神圣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6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律与社会调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6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“恶法”与“善法”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6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社会关系的法律化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6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的微观分析方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6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律原则与法律规则的关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6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律概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6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6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习惯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7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判例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7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的传播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7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一次（或一组）立法实验的法理分析报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7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一次（或一组）执法实验的法理分析报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7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一次（或一组）诉讼实验的法理分析报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7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一次（或一组）非讼实验的法理分析报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7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一次（或一组）法律实效评价实验的法理分析报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7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一次（或一组）证据科学实验的法理分析报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7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一次（或一组）立法活动的调查报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7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一次（或一组）执法活动的调查报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7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一次（或一组）诉讼活动的调查报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8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一次（或一组）法律服务活动的调查报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8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一次（或一组）法律监督活动的调查报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8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一个领域守法或违法活动的调查报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8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一个领域权利的区分与保护状况的调查报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8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一个主题特定对象法律意识的调查报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8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一个群体的生活状况与法律关系的调查报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8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关于失地农民权益保障的法律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8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中国农民的法律地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8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两大法系的比较及其对中国法治建设的借鉴意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8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判例法在中国的创立与发展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9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司法公正与新闻自由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9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自由思想的起源和发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9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自然法思想评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9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功利主义法学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9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弱势群体保护的法理基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9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我国“上访”存在原因透析及出路之探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9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权利冲突引发的法理思考——浅析个人利益和社会利益的冲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9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从我国现行立法体制谈国内法律冲突的解决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0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“一国两制”与法律冲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0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司法解释的合法性与程序性的法理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0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“行政特权”的限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0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律之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0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现阶段社区矫正制度的法理分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0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立法听证制度在我国现阶段立法中的作用和地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0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立法否决制度在我国现阶段立法中的制度缺失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0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我国现阶段违宪审查制度建立的必要性法理分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0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我国现阶段职务犯罪的法理分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0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我国选举制度的完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1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我国人民代表制度的完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1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自身的科学性与规律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1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的权威性与尊严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1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西方的立法“三读制”与我国立法“三审”制度的法理比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1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信访制度的法律分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1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现阶段我国律师制度的改革与完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1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“公证制度”公信力的法理分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1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现阶段我国法治的危机与变革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1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政策法学的法理分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1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治与法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2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亚里士多德法治概念的法学分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2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宗教与法律之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2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法律漏洞的不当利用及其防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2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法治的局限性与缺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2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我国立法程序的完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2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论全球化背景下中国的法制改革。</w:t>
      </w:r>
    </w:p>
    <w:p>
      <w:pPr>
        <w:pStyle w:val="Normal"/>
        <w:pageBreakBefore w:val="false"/>
        <w:tabs>
          <w:tab w:val="clear" w:pos="420"/>
          <w:tab w:val="left" w:pos="7317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2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网络言论自由的限度及其法律保护。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eastAsia="zh-CN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2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农民工权利的法律保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2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妇女权利的法律保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2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青少年权利的法律保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3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网民权利的法律保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3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艾滋病感染者权利的法律保障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当代中国法理学教育的现状与出路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当代中国法理学课程体系改革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法理学的教与学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律现象与法的系统辨析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司法考试背景下法学教育革新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经济危机下法学教育革新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学的通才教育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经济分析法学：理论、方法及主张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自然法学与分析法学的比较分析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自然法学的优长与局限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分析法学的优长与局限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社会学法学的优长与局限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网络的法律规制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“人肉搜索”的法律规制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与法律辨析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律规范作用与法律调控机制辨析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为什么如此重要？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律概念、法学概念与法的概念辨析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传统文化与法制现代化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权利与利益辨析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权利与权力辨析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义务与责任辨析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的确定性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的不确定性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律程序的功能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警察权力的规制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警察权力的限度与权利的保障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信息公开环境下国家秘密的判定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全球化环境下中国法理学的国际化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全球化环境下中国法学的国际化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信息网络化时代的公民知情权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律权威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律责任的本质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司法解释制度分析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最高法院的司法解释权限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律与习惯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民权利的法经济学分析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某一法律现象的法经济学分析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法哲学的研究对象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哲学与法理学辨析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哲学与部门法哲学辨析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理学教师的知识结构和学术素养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律解释的意义与界限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立法体制的完善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法律解释体制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立法体制的完善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制本土化的意义及困境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立法制度的完善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行政制度的完善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司法制度的完善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监察制度的完善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人治与法治辨析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人治与德治辨析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治的优长与局限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人治的局限与优长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治的理念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对某一社会热点问题的法理学分析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对某一案件的法理学分析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人权的普遍性和差异性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人权与主权的关系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对某一具体罪名的法理分析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习惯与习惯法辨析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正式规则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非正式规则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通过权力的宪政实现之路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律协调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法治的实质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治与依法治国辨析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理学研究的经济学分析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理学学习的经济学分析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理学教学的经济学分析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理学教学的问题及其解决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作为公共产品的法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作为知识的法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与制度辨析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诱致性制度变迁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强制性制度变迁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制度变迁模式与政治稳定性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律体系、法律系统和法的系统辨析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法的禁止性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法的一般性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道德的调整的优势与劣势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德治与道德作用辨析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以德治国与德治辨析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律调整的局限性分析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律机制的人性基础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德治的人性基础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宪政的必要条件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宪政的充分条件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违宪审查与司法审查辨析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养犬规制的法理学分析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律师职业伦理的冲突及其解决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在严格规则和自由裁量之间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保密法治模式与国家秘密判定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从保密法制走向保密法治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多元权力与法治的生成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大一统权力与法治的难产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法治的困境分析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制与法治辨析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的公正与效率的权衡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的自由与秩序价值的一致与冲突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的公平与效率价值的一致与冲突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的自由与安全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权力分立的法治意义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产权分立的法治意义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知识分立的法治意义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产权分立与自由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知识分立与自由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权力分立与自由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宪政的共和主义基础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民主与自由：权力的来源与限度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权力的在先约束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新政治经济学：法理学的他山之玉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分配正义与交换正义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形式正义与实质正义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理学帝国主义”的意义及局限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学学生就业现状的法理学思考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言论自由与政治稳定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个人权利与结社自由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农民工权利保障与结社自由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网络舆论监督的利弊分析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律不等于伦理。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权利的确认过程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义务的确认过程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权力的确认过程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对人权内涵与外延的再考察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对权利与义务关系的再分析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系的产生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系的融合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裁判解释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语义解释方法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系统解释方法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目的解释方法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意图解释方法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类比解释方法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效应解释方法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律解释方法的综合运用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裁判解释与法官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律解释与法治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律与公共服务的生产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律与公共服务的分配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制度形成过程中的“现实认识”阶段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制度形成过程中的“规律认识”阶段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制度形成过程中的“价值选择”阶段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的阶级倾向性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的地域倾向性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的性别倾向性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的倾向性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律与社会激励机制论法律与社会约束机制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对法律与统治阶级意志关系的再分析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人类法律的一致性与差异性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律调整社会关系的方法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律体系的构成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国内法与国际法的关系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律推理的内在证成与外在证成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不同法源之间效力范围的衔接技术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律生成的理性过程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律与政府</w:t>
      </w:r>
    </w:p>
    <w:p>
      <w:pPr>
        <w:pStyle w:val="Heading2"/>
        <w:bidi w:val="0"/>
        <w:rPr/>
      </w:pPr>
      <w:bookmarkStart w:id="19" w:name="__RefHeading___Toc31394"/>
      <w:bookmarkEnd w:id="19"/>
      <w:r>
        <w:rPr/>
        <w:t>法律史部分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古代的慎刑思想研究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古代的讼师现象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古代的刑名师爷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古代司法活动中对“情理”的适用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法律起源的方式与特征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法律起源的特征及其原因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古代国君制度与皇帝制度之比较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古代封君制度与分封制度之比较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传统法制中律、令、科、比的关系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传统法律儒家化的启动及其体现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古代的民主与平等思想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古代的契约法文化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古代的判例法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少数民族法律对中华法系的影响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古代政府的“省刑罚”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皇权之下的政务分权制衡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律学与中国法律解释传统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古代司法的基本特征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古代道德对法的影响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古代民法的的基本特征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中国古代工商经济法制的主要特征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传统的法律教育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科举制度发展的历史沿革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封建社会的文官选拔制度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传统社会科举制度研究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古代刑罚制度的发展变化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古代罪名体系的变化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古代刑罚体系的演变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古代官僚特权制度研究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古代惩治腐败的制度研究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古代对官吏考课的形式与效能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传统法典编纂的体例与技术特征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传统法典的体例变化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古代的礼法关系论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古代律学对立法的影响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古代的商业活动与商法规范研究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古代宗族保障制度及其现代启示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古代环境法研究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古代少数民族法制研究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传统法制价值取向研究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古代存留养亲制度研究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古代的上诉制度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古代保甲制研究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传统三纲五常的法律化研究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古代土地制度研究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古代法律的儒家化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传统法典中的“亲亲相隐”制度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中国古代法律的家族伦理特征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古代会审制度的司法民主性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从民法视角看中国古代的身份制度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传统法律文化的当代价值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传统文化与中国法治的本土资源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传统法律思想的自然与人文环境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传统文化对法律近代化的制约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传统法律文化的现实影响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比较清末变法与我国三十年来的法制改革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比较中国古代御史台与当代检察院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华法系的特征与成因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华法系对人类法制文明的贡献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我国法制现代化建设的传统法文化资源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传统法律儒家化的历史进程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古代神判制度的社会基础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《尚书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·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洪范》中的传统法观念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从“神判”到“五听”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西周宗法制度对于司法诉讼的影响。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宗法社会与西周民本政治与民主政治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西周礼刑关系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西周政治和法制中的原始民主因素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嫡长子继承制对中国传统法律模式的影响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传统法制中的礼、法、刑的关系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西周德治思想探讨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春秋时期的成文法运动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春秋战国时期各国变法的法治意义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重新认识和评估春秋战国变法运动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春秋时期的“国际法”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比较古代法家的“法治”观念与现代法治观念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儒法思想的互通与转换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法家的公私观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战国时期的“尽地利之教”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《法经》与中国传统法制指导思想的根本转变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秦代法律制度对西周法制的创新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从秦简看秦朝的“以法治吏”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秦的兴亡与法家治国方式的关系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“汉承秦制”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汉朝的刑法改革及其历史意义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从汉朝刑法原则和制度看法律的儒家化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汉朝的春秋决狱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春秋决狱的判例法意义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古代律学的属性与成因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律学与法学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三国两晋南北朝时期的刑法在中国古代刑法史上的历史地位。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《开皇律》在中国法制史上的历史地位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从唐律的内容看中国法律儒家化的完成（一准乎礼而得古今之平）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唐律与中国法律传统的基本精神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唐律与中华法系的特征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唐律与中国法律儒家化的终结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“十恶”制度的特征与实质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宋代司法审判制度的创新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宋代的法律考试制度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宋“盗贼重法”的启示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宋代审判制度改革的现代意义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宋代法制中的人文精神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柳宗元的《封建论》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元朝法律对唐宋法律的反动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明朝皇权极端化的体现与影响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明清时期皇权与相权的关系研究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明朝重典治吏的措施与借鉴意义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明朝重典治吏的原因与意义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明朝的特务司法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明代法制中的“重典治国”精神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明代婚姻和继承制度的变化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唐宋到明清三法司职权的变化及其意义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明清会审制度及其借鉴意义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明清的文字狱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明清律典的沿承及其法制意义研究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《大清律例》的法律文化解读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明清时期的盐法研究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清代法律对资本主义萌芽的阻碍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清末预备立宪再评析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清末修律的成就与意义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清末礼法之争再评析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清末司法改革述评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评清末“苏报案”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外国列强的在华治外法权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北洋政府的制宪活动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评陈独秀“危害民国案”。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民国时期的判例与解释例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民国时期的保安处分制度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沈家本与中国法律的近代化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《大清民律草案》中对中国传统的民事规范体系模式的创新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《大清民律草案》中对中国传统民法的继承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《大清新刑律》对中国传统刑律的创新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近代刑事法律的改革及其启示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近代宪政不能成功的主要原因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李贽的民主与平等思想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治秩序建立的条件——以中国近代法律史为中心的考察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“马锡五审判方式”的历史基础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从嘉靖朝的“礼仪之争”看明代的礼法关系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比较清末变法与近三十年来的法制建设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近代的新闻法律制度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近代司法行政权与审判权之间的关系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《中华民国临时约法》中的资产阶级法治原则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北洋政府时期法制中的封建性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南京国民政府时期法制中的“社会本位”原则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南京国民政府的检察制度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《中华民国民法典》的社会本位原则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司法独立原则在近代中国的形成与演变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近代司法主权的丧失与恢复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司法独立原则与中国法律近代化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五权宪法”与台湾法制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旧中国宪政的历史考察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大陆法系对清末和民国法制的影响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土地革命战争时期的土地法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马锡五审判方式再评析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比较新民主主义法制与南京国民政府法制的主要区别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比较马锡五审判方式与同时期南京国民政府的司法模式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近代法家思想的复兴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比较中国古代监察制度与中国当代检察制度之异同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比较中国古代官僚制度与近代公务员制度之异同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家“法治”思想的现代价值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韩非的法治理论评析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道家“法自然”与西方“自然法”的关系辨正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荀子的犯罪预防思想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荀子法律思想的传统奠基意义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荀子隆礼重法思想及其人性论基础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孟子人治论的人性基础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家法治论的人性基础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家法治主张之原因论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家“法治”思想再评析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传统德治思想与法治思想的关系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传统民本与现代民主之思想比较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自然”与“自然法”之关系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董仲舒法律思想功过论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秦以后法家思想的延续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历代变法与法家思想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儒家法思想的现代价值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儒家与法家思想的比较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儒家法律思想与现代法治思想的冲突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家法治思想与西方法治思想的比较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家法律思想的当代价值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包拯法律思想新论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海瑞法律思想新论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朱熹对传统法律思想之理论基础的重构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沈家本的法律思想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梁启超的宪政学说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述评孙中山的宪法思想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孙中山法律思想中的“中西合璧”特征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近代启蒙思潮中法律思想特征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孙中山“权能分治”理论评析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晚清有“宪法”无“宪政”的原因与危害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早期启蒙法律思想中的近代因素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早期启蒙思潮中的分权思想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变法维新派的君主立宪论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近代资产阶级改良派的“君民共主”思想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清末修律中法理派的法律思想评析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清末修律中礼教派的法律思想评析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章太炎的权力结构论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亚里士多德的政体理论及其对雅典政制的影响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“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苏格拉底之死”与雅典民主制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《安提戈涅》一剧中的自然法思想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雅典宪制研究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雅典梭伦立法研究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雅典克里斯蒂尼立法研究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古希腊民主制研究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古罗马的继承制度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古罗马人格权制度研究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古罗马物权法基本原则研究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古罗马诉讼法的演变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罗马政制研究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罗马法中的形式主义特征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析罗马法与英国普通法的相似性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罗马法在中世纪前期的传播与影响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世纪罗马法的复兴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世纪意大利波伦那大学的法学教育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欧洲中世纪的神明裁判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古印度法种姓制研究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汉穆拉比法典所体现的古东方法文化研究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汉穆拉比法典特点研究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撒利法典的早期封建制法特质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教会法对于西方法律文明的影响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教会法中权力二元划分观念对西方法治的影响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教会法婚姻原则及其积极意义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教会法婚姻制度研究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伊斯兰法现代主义运动及其评价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伊斯兰法瓦克夫财产制度研究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伊斯兰法法源理论研究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梅因《古代法》基本思想评析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英国亨利二世的司法改革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英国普通法形成的历史基础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世纪英国衡平法的历史基础和法理基础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英国代议制度的确立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21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自由大宪章基本精神研究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判例法中的遵循先例原则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英国法的程序先于权利原则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判例法的特点及中国采用判例法的可能性分析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英国中世纪受益制研究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英美信托财产权的特性及成因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英美的司法独立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英国违宪审查制度研究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英美的陪审制度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英国律师学院法律教育制度研究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爱德华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·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科克的法律思想研究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对查理一世国王的司法审判研究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英国律师公会的形成与发展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布莱克斯通对英国法的历史贡献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英国对抗制的确立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英国判例法的法律推理方式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汉密尔顿的宪政思想及其对美国宪法的影响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美国宪法中的分权制衡原则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马伯里诉麦迪逊案与美国违宪审查制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美国新闻自由与司法独立的关系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美国辛普森案无罪判决的司法解读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美国“米兰达诉亚利桑那州” 一案判决的意义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美国总统克林顿弹劾案评析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美国联邦制研究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美国联邦和州双重立法权研究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现代美国公司法的变革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美国辩诉交易制度的形成与发展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美国反垄断法制的变迁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洛克的法治思想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霍布斯的法律思想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孟德斯鸠的分权思想及其对美国宪法的影响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卢梭的法律思想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析法国大革命对于欧陆法律发展的影响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欧陆民法典的制定及其启示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《拿破仑法典》基本原则研究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《拿破仑法典》对近代民法的历史贡献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国行政法基本原则研究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国行政法的判例法特征研究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萨维尼的历史法学思想对德国民法的影响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萨维尼与蒂堡的论战对于德国民法发展的积极意义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耶林的法律思想及其对德国法学的影响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德国《魏玛宪法》评析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德国“潘德克顿法学”与德国私法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日本古代律令制研究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日本历史上的法律移植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日本经济立法研究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西方法律与宗教的关系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大陆法传统对中国法律的影响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试论“公”、“私”法划分的思想基础与历史影响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自然法观念对西方法的影响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西方沉默权制度的确立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西方版权法的起源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世纪以来西方民法的发展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解读西方影视作品中的法律文化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－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世纪东西方封建法律文化比较研究</w:t>
      </w:r>
    </w:p>
    <w:p>
      <w:pPr>
        <w:pStyle w:val="Normal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西判例法律文化比较研究</w:t>
      </w:r>
    </w:p>
    <w:p>
      <w:pPr>
        <w:pStyle w:val="Heading2"/>
        <w:bidi w:val="0"/>
        <w:rPr/>
      </w:pPr>
      <w:bookmarkStart w:id="20" w:name="__RefHeading___Toc18791"/>
      <w:bookmarkEnd w:id="20"/>
      <w:r>
        <w:rPr/>
        <w:t>法</w:t>
      </w:r>
      <w:r>
        <w:rPr>
          <w:lang w:val="en-US" w:eastAsia="zh-CN"/>
        </w:rPr>
        <w:t>律职业伦理与</w:t>
      </w:r>
      <w:r>
        <w:rPr/>
        <w:t>通论部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0" w:right="0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律师的保密义务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0" w:right="0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律师利益冲突规范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0" w:right="0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刑辩律师的职业伦理与风险规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0" w:right="0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律师的“伪证罪”问题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0" w:right="0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法官的司法为民原则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0" w:right="0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检察官的担当伦理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0" w:right="0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检察官在刑事错案中的责任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0" w:right="0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律师业务推广行为规制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0" w:right="0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律师与委托人之间的关系模式探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0" w:right="0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 xml:space="preserve">法律援助律师的勤勉义务研究 </w:t>
      </w:r>
    </w:p>
    <w:p>
      <w:pPr>
        <w:pStyle w:val="Normal"/>
        <w:pageBreakBefore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突发事件中的公民权利保障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自然灾害折射出的环境问题及其解决途径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事故灾难中的公民权利保障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公共卫生事件中的公民权利保障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社会安全事件中的公民权利保障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突发事件应对中的公民人身权保护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突发事件应对中的公民财产权保护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突发事件应对中的公民知情权保护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突发事件应急法制的构成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突发事件应对的基本原则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突发事件预防与应急法律机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突发事件应对中被限制的人权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突发事件应对中不可克减的人权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突发事件应对中人权保障的最低标准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突发事件应对中对国家紧急权力的规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论行政隔离制度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论行政隔离制度及其在突发事件应对中的应用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论行政征用制度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论行政征用制度及其在突发事件应对中的应用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国家补偿制度的建立和完善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关于食品安全的法制思考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食品安全监管问题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大学生的权利保障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大学生法律意识的培养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大学校园常见违法现象分析与预防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关于大学生合同观念的法制思考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大学生结婚权利的行使问题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就业协议中的权利保障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弱势群体的权利保护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大学生犯罪问题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女大学生犯罪问题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关于校园伤害归责问题的思考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从李庄案看司法公正原则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言论自由与个人隐私之间的关系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与经济的关系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与政治的关系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与党的政策的关系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与道德的关系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治与人权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人权法律关系的主体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人权法律关系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依法治国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司法公正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司法独立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司法平等原则的适用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社会主义立法的基本原则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官的素质</w:t>
      </w:r>
    </w:p>
    <w:p>
      <w:pPr>
        <w:pStyle w:val="Normal"/>
        <w:pageBreakBefore w:val="false"/>
        <w:widowControl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社会主义道德对社会主义法治的影响</w:t>
      </w:r>
    </w:p>
    <w:p>
      <w:pPr>
        <w:pStyle w:val="Normal"/>
        <w:pageBreakBefore w:val="false"/>
        <w:widowControl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依法治国与以德治国的关系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“媒体审判”与司法独立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民愤”与司法独立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程序正义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zh-CN"/>
        </w:rPr>
        <w:t>我国公民的权利意识</w:t>
      </w:r>
    </w:p>
    <w:p>
      <w:pPr>
        <w:pStyle w:val="Normal"/>
        <w:pageBreakBefore w:val="false"/>
        <w:widowControl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宪法监督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本土视角中的宪法监督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关于部门规章涉嫌违宪的思考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宪法适用性问题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宪法权利——平等权的保护与实现问题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美法律信仰之比较研究——以辛普森案为例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美刑事审判制度的差异问题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美证据制度的差别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美法官选任制度的差别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从中美对比中看中国司法程序公正的局限性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刑罚的目的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死刑的存废问题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死刑的适用问题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死刑的限制适用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单位犯罪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刑法的公众认同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关于刑事司法精神病鉴定中程序正义的思考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关于黑社会性质犯罪与腐败现象的法制思考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计算机犯罪问题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精神病人的社会危害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精神病人的刑事责任能力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精神病人暴力犯罪的特点、原因与对策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精神病司法鉴定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金融犯罪问题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见义勇为的法制化进程</w:t>
      </w:r>
    </w:p>
    <w:p>
      <w:pPr>
        <w:pStyle w:val="Style14"/>
        <w:pageBreakBefore w:val="false"/>
        <w:numPr>
          <w:ilvl w:val="0"/>
          <w:numId w:val="11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无限防卫权</w:t>
      </w:r>
    </w:p>
    <w:p>
      <w:pPr>
        <w:pStyle w:val="Style14"/>
        <w:pageBreakBefore w:val="false"/>
        <w:numPr>
          <w:ilvl w:val="0"/>
          <w:numId w:val="11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司法回避制度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诈骗罪的犯罪心理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刑法基本原则的适用问题</w:t>
      </w:r>
    </w:p>
    <w:p>
      <w:pPr>
        <w:pStyle w:val="Summary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 w:before="0" w:after="0"/>
        <w:ind w:left="42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对超期羁押现象的理性思考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对司法刑讯逼供现象的法理学思考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关于艾滋病人犯罪的思考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犯罪的低龄化问题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安乐死的合法化</w:t>
      </w:r>
    </w:p>
    <w:p>
      <w:pPr>
        <w:pStyle w:val="Normal"/>
        <w:pageBreakBefore w:val="false"/>
        <w:widowControl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传销的形式、危害及防范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民间高利贷的刑事化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人权保护状况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</w:t>
      </w:r>
      <w:r>
        <w:rPr>
          <w:rFonts w:ascii="仿宋" w:hAnsi="仿宋" w:cs="仿宋" w:eastAsia="仿宋"/>
          <w:color w:val="000000"/>
          <w:sz w:val="28"/>
          <w:szCs w:val="28"/>
        </w:rPr>
        <w:t>公民姓名权的保护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公民隐私权的保护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隐私权与知情权的平衡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明星代言行为应负的法律责任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结婚与离婚的程序与条件问题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知识产权的保护问题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zh-CN"/>
        </w:rPr>
        <w:t>对中国慈善捐赠法制化的思考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对中国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NGO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律管理现状的思考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和谐社会中法治政府的定位与构建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防止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行政决策失误的法治思考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官员追责制度——引咎辞职是一种政治理性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 xml:space="preserve">论依法行政——对 “钓鱼式执法”的思考 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政府应对突发事件中的依法行政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诚信政府的建设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高校腐败的成因与对策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关于卡拉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OK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版权收费之争的思考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套现现象反映出的法律漏洞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小股东维权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关于我国反垄断法与国际接轨的思考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莎草纸上的法律文明——古埃及法制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从古典戏剧看古希腊的法律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古希腊民主法制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古希腊惩罚制度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早期文明中的海商法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海洋法律史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内陆国家法律特色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柏拉图法律思想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亚里士多德《政治学》的法学解读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斯多葛主义与自然法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黑色盖尤斯——罗马法的多重起源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优士丁尼《法学阶梯》中的古希腊渊源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古罗马的律师职业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古典辩论术与法学教育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古罗马法学家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罗马法教材研究：以《法学阶梯》为中心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正义女神”缘起流变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獬豸的故事”——古代中国的法律信仰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西古代神判法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华法系法律仪式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阴阳五行思想与传统法律文化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董仲舒法律思想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朱熹法律思想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道家法律思想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出土文献与法律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明清笔记小说与法律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楚国法律文化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变法与图强——战国法制比较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制史上的湖北人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近代省宪运动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历代《刑法志》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古代刑罚历史研究：流刑考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古代刑罚历史研究：象刑考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古代刑罚历史研究：籍没考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国古代刑罚历史研究：凌迟考（等等）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学翻译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律语言学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传统中国对西方法律文化的影响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西方思想家眼中的中国法形象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评析海外汉学中的法学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索伦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Solum“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德性法理学”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少数人的权利”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青少年权利保护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矜老恤幼”法律思想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动物权利保护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儒家与人权思想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儒家与自由主义公法理念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马克斯韦伯法律思想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黑格尔《法哲学原理》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康德《永久和平法》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霍布斯《利维坦》法学解读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斯宾诺莎法律思想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格劳秀斯法律思想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《神学大全》法律思想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《圣经》中的法律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宗教信仰相关法律问题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伯尔曼法学思想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十二世纪的“法学文艺复兴”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学关键词的历史研究：权利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学关键词的历史研究：义务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学关键词的历史研究：主权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学关键词的历史研究：正义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学关键词的历史研究：民主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学关键词的历史研究：自由（等等）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当代中国的历史法学派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当代中国法学思想述评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当代中国法律惯例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社会主义法治理念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拆迁相关法律问题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维权相关法律问题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人肉搜索相关法律问题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卡尔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·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施密特法律思想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西斯法制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律与民族国家兴起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制度经济学前沿与法律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奥斯特罗姆公共选择学派的法学解读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社会契约论的制度分析进展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律博弈论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哈耶克法律思想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福柯法律思想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哈贝马斯法律思想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坂本龙马的公法贡献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日本法学家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日封建法律文化比较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土地流转的法律制度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耕地保护中的法律制度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宅基地保护中的法律制度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林地保护中的法律制度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农村民事纠纷的处理机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耕地纠纷的解决机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农民工的权益保护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留守儿童的权益保护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农村老年人的权益保护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宅基地纠纷的解决机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林地纠纷的解决机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农民集体上访的原因分析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土地制度与农民权益保障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农地所有权问题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中国农地使用权问题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农村家庭与婚姻问题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两田制的意义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公共品供给中的法律问题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共品供给与农地制度的选择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“外嫁女”的权益保护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集体土地所有权行使中存在的问题及对策分析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集体土地所有权的重构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集体土地所有权向何处去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集体土地所有权法律制度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集体土地所有权的改革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农地使用权行使中存在的问题及对策分析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农地使用权的保护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农地土地使用权的法律问题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农地使用权的改革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法院调解存在的问题及改革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院调解该向何处去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博弈论视角下的立法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博弈论与法治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囚徒困境与法治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商谈理论下的立法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商谈理论下的法治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哈贝马斯法学理论初探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国社会主义民主理论的特色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西方民主理论的总结、分析与批判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从民主理论看立法与司法审查的冲突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什么司法审查不是“正当的”宪政设计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西方法理学对司法审查的批判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谁是最后的裁判者？对立法、司法、行政角色的实证主义分析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从实证主义法学视角剖析中国立法理论与实践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立法的正当性问题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国社会主义立法理论的优势与不足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国社会主义立法实践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国古代法家代表人物的立法思想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国古代法家思想立法理论初探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国古代法家立法思想重要命题分析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立法理论与中国古代法家思想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实证主义法学派与中国的法家思想比较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规则与潜规则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潜规则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潜规则的规则化或去规则化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潜规则是规则吗？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从哈特法理学分析中国潜规则现象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从哈耶克法理学分析中国潜规则现象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从萨维尼法理学分析中国潜规则现象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从自然法学派视角分析中国的潜规则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边沁立法理论的核心：批判性小结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哈耶克立法理论的核心：批判性小结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哈贝马斯立法理论初探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是否有普世的法律价值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试论述普世的法律价值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试批判普世的法律价值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自由、平等、人权是否是普世的法律价值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述中国古代法律所强调的秩序价值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不同法律价值（自由、平等、民主、人权、秩序等）中的冲突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如何解决不同法律价值（自由、平等、民主、人权、秩序等）中的冲突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军事法的法理学分析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国际法的法理学分析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公民服从的义务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公民的不服从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自由的限度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权利的限度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对社会契约论的批判性分析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社会契约论的本质：契约（权利）还是服从（义务）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社会契约论下的立法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试论社会契约论的悖论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大学生与高校之间的法律关系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法律是否应当规范“人肉搜索”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法律如何规范“人肉搜索”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民法的妥协原则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律师职业道德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经济法治与政府诚信的关系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政府诚信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破产撤消权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法律信仰的缺失与法律制度的缺失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产品责任的规责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行政立法权的扩张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法治的社会基础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政党制度法律化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法律的权威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宪法修改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中国宪法的障碍与对策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宪法权威之获得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法律思维方式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言论自由与公民名誉权的保护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网络知识产权的保护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网络与隐私权的保护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“媒体审判”与司法独立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胎儿民事权利的保护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刑法的谦抑性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宪法司法化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程序正义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罗马法的精神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“腐败何以为罪”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法官是否应该是政治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市场规制法中政府行为的诚信思考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行政垄断的法律规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经济法的独立法律责任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经济法的程序价值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刑事管辖权与公民境外权利保护 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未成年人犯罪记录封存制度 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网络舆论与司法公正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重大恶性案件中未达到刑事责任年龄人的管治问题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美国儿童保护相关法律对中国的启示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诉讼时效制度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被害人过错对量刑的影响   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被拐儿童救助问题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犯罪低龄化问题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精神损害赔偿数额标准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山东假疫苗事件：对我国新生儿安全问题的思考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女性权益保护问题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论我国网络著作权保护问题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法律文化与社会治理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制度创新的法律保障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水权纠纷解决机制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长江流域水权改革研究</w:t>
      </w:r>
    </w:p>
    <w:p>
      <w:pPr>
        <w:pStyle w:val="Normal"/>
        <w:pageBreakBefore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农业水权效益最大化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Style w:val="1Char1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</w:r>
      <w:bookmarkStart w:id="21" w:name="__RefHeading___Toc16760"/>
      <w:bookmarkStart w:id="22" w:name="__RefHeading___Toc16760"/>
      <w:bookmarkEnd w:id="22"/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新增参考选题：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侵犯商业秘密罪“情节严重”的认定研究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数据犯罪的刑法规制路径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催收非法债务罪司法适用研究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论犯罪行为的刑罚附随后果制度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自洗钱的刑法适用问题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帮助犯的因果关系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索债型非法拘禁罪研究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论承继共同正犯的构成及可罚性范围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以危险方法危害公共安全罪的限制解释问题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论丢失枪支不报罪的主观要件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论虚报注册资本罪的存废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非法经营同类营业罪的立法问题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为亲友非法谋利罪的立法问题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背信损害上市公司利益罪的立法问题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论事后抢劫中的“犯盗窃、诈骗、抢夺罪”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论“持枪抢劫”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数据犯罪的困境与出路；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论审判阶段刑事合规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轻罪视角下的前科消灭制度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论单位犯罪主体的意思能力与行为能力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论单位犯罪制裁体系的完善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论企业刑事合规的制度功能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轻罪立法的实证研究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论刑法中的补正解释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信网络诈骗犯罪的刑法规制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论网络爬虫行为的刑法规制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论提供虚假证明文件罪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论妨害药品管理罪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刑法扩大解释的边界——以组织同性卖淫案为例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论破坏生产经营罪的存废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虐待罪重构——以牟林翰虐待案为例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介入被害人放弃治疗行为的因果关系问题研究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不作为正犯与共犯区分问题研究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我国实务中间接正犯的类型问题研究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我国类推解释区分标准学说综述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我国因果关系理论学说综述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我国诈骗罪中处分行为研究综述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论刑法意义上民营企业的平等保护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论刑法上的紧急避险与民法上的紧急避险的界分</w:t>
      </w:r>
    </w:p>
    <w:p>
      <w:pPr>
        <w:pStyle w:val="Normal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轻罪治理的误区与反思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往年参考选题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 xml:space="preserve">1. 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刑法解释的基本原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 xml:space="preserve">2. 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论刑法的谦抑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 xml:space="preserve">3. 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论刑法立法解释的主体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 xml:space="preserve">4. 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论刑法司法解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 xml:space="preserve">5. 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论罪刑法定原则的渊源与内容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 xml:space="preserve">6. 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论罪刑法定原则的地位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 xml:space="preserve">7. 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论罪刑法定与刑法机能的关系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 xml:space="preserve">8. 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论刑法中兜底条款的明确性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 xml:space="preserve">9. 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论罪刑法定与自由裁量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 xml:space="preserve">10. 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浅谈罪刑法定原则的理论价值及其适用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 xml:space="preserve">11. 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论罪刑相当原则与减刑规则的关系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 xml:space="preserve">12. 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论我国的犯罪概念与刑法第</w:t>
      </w: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3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条但书规定之关系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 xml:space="preserve">13. 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论刑法的适用范围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 xml:space="preserve">14. 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论刑法的机能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 xml:space="preserve">15. 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论刑法的明确性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 xml:space="preserve">16. 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论刑法的溯及力问题  </w:t>
      </w: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 xml:space="preserve">17. 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论禁止溯及既往原则的适用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 xml:space="preserve">18. 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论罪刑相适应原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 xml:space="preserve">19. 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论犯罪的概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 xml:space="preserve">20. 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论犯罪的基本特征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 xml:space="preserve">21. 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论犯罪客体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 xml:space="preserve">22. 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论犯罪对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 xml:space="preserve">23. 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论犯罪结果（危害结果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4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浅议刑法中的相当因果关系说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5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刑法因果关系中的介入因素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6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不作为犯的因果关系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7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客观归责                      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8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单位犯罪主体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9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单位犯罪的刑事责任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30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刑法中的实行行为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31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刑法中的行为概念研究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32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刑法中的不作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33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不纯正不作为犯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34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不作为犯罪中的先行行为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35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关于不作为犯罪中作为义务的来源分析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36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关于“见危不救”的入刑思考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37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试论行为犯与抽象危险犯的区别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38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我国刑法中“持有”的属性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39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犯罪结果的构成要件地位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40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亲手犯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41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倾向犯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42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“目的犯”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43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国有控股、参股企业中国家工作人员身份的认定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44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犯罪故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45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故意犯罪的认识内容研究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46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间接故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47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间接正犯实行的着手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48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间接故意与过于自信的过失之比较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49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过失犯罪负刑事责任的理论根据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50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刑法中的认识错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51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刑法中的期待可能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52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期待可能性与犯罪动机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53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原因自由行为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54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刑法中的严格责任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55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正当防卫成立条件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56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正当防卫的必要限度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57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正当防卫制度中的不法侵害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58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正当防卫和防卫过当的界限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59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偶然防卫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60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假想防卫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61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特殊防卫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62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防卫过当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63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对物防卫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64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防卫过当的罪过认定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65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紧急避险的正当化依据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66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刑法中的被害人过错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67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义务冲突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68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自损行为的违法边界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69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被害人承诺与违法性研究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70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犯罪预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 xml:space="preserve">71. 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论犯罪预备行为的处罚范围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 xml:space="preserve">72. 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犯罪预备处罚问题研究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 xml:space="preserve">73. 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论不能犯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74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犯罪未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75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未遂犯的处罚范围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76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数额犯的犯罪未遂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77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我国未遂犯之处罚依据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78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未遂犯与不能犯的区别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79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刑法中的危险及其判断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80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重复侵害行为的犯罪中止问题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81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犯罪中止的适用条件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82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犯罪既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83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共犯的从属性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84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共犯的独立性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85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过失共同犯罪问题研究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86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共同过失犯罪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87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共犯实行过限问题研究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88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共犯的未完成形态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89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共同犯罪的中止形态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90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承继的共同正犯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91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结果加重犯中的共犯问题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92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结果加重犯刑事责任根据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93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片面帮助犯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94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片面共犯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95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共同犯罪人的分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96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犯罪集团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97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教唆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98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想象竞合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99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结果加重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00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牵连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01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牵连犯的处断原则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02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刑法中的转化犯问题研究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03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我国刑法中的法律拟制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04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刑罚的个别化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05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刑罚的目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06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报应刑与目的刑的冲突与调和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07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犯罪目的与动机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08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量刑原则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09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量刑情节适用的若干问题研究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10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量刑中减轻处罚的适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/>
        </w:rPr>
        <w:t>111.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论量刑中从轻处罚的适用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1</w:t>
      </w: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关于未成年犯罪的量刑规范化研究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1</w:t>
      </w: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处罚阻却事由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14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我国刑法中的死刑制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/>
        </w:rPr>
        <w:t>115.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/>
        </w:rPr>
        <w:t>论死刑的存废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16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“死缓”制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17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关于死缓制度中故意犯罪问题的认定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18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短期自由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19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罚金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20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罚金刑的利弊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21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我国刑法中财产刑的适用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22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资格刑        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23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自首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24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单位犯罪的自首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25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累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26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数罪并罚的几个问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27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罪数的判断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28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缓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29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假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30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减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31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保安处分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32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罪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33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法条竞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34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“宽严相济”的刑事政策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35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放火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36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以危险方法危害公共安全罪的认定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37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恐怖犯罪与宗教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38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劫持航空器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39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交通肇事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40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交通肇事罪中“逃逸”的认定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41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危险驾驶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42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丢失枪支不报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43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重大责任事故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44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生产、销售伪劣产品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45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走私普通货物、物品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46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走私罪的相关问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47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/>
        </w:rPr>
        <w:t>论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虚报注册资本罪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48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非国家工作人员受贿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49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伪造货币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50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内幕交易、泄露内幕信息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51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洗钱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52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信用卡诈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53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保险诈骗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54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逃税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55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逃税罪的“初犯免责”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56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假冒商标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57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集资诈骗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58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民间借贷与非法集资行为的违法性界限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59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侵犯商业秘密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60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合同诈骗罪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61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非法经营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62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故意杀人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63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相约自杀行为的认定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64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/>
        </w:rPr>
        <w:t>组织出卖人体器官罪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65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安乐死的刑法分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66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强奸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68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强制猥亵、侮辱妇女罪的主观要件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69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绑架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70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拐卖妇女、儿童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/>
        </w:rPr>
        <w:t>171.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/>
        </w:rPr>
        <w:t>论收买被拐卖的妇女、儿童罪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72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刑讯逼供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73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重婚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/>
        </w:rPr>
        <w:t>174.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/>
        </w:rPr>
        <w:t>论遗弃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75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组织残疾人、儿童乞讨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76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/>
        </w:rPr>
        <w:t>虐待被监护、看护人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77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抢劫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78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“入户抢劫”的认定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79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入户盗窃罪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80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“多次盗窃”情节中“多次”的构成要件地位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81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关于抢劫致人死亡的认定及其罪过探究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82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盗窃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83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浅析盗窃罪“着手”的认定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84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诈骗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85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非法占有目的的刑法认定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86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浅谈诈骗罪与盗窃罪的认定与界分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87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/>
        </w:rPr>
        <w:t>刑法中的占有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88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/>
        </w:rPr>
        <w:t>论诈骗罪中的“处分行为”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89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侵占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90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侵占罪的客观要件研究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91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侵占罪的犯罪对象研究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92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职务侵占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93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敲诈勒索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94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事后抢劫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95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妨害公务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96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黑社会性质组织犯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97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传授犯罪方法罪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98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寻衅滋事罪的特征及其认定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99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赌博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00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伪证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01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窝藏、包庇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02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医疗事故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03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环境犯罪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04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毒品犯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05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嫖宿幼女罪的废除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06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贪污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07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刑法中“利用职务上的便利”含义之探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/>
        </w:rPr>
        <w:t>208.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/>
        </w:rPr>
        <w:t>论受贿罪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09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反腐败刑事法治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10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关于贪污贿赂犯罪的立法完善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11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贪污罪的共同犯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12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挪用公款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13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/>
        </w:rPr>
        <w:t>利用影响力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受贿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14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行贿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15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“性贿赂”   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</w:t>
      </w: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6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巨额财产来源不明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17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滥用职权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18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徇私枉法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19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犯罪中“人”的形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20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被害人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21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菲利的犯罪原因理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22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犯罪社会化过程理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23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犯罪社会结构理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24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犯罪人类学理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25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犯罪的文化原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26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犯罪个体原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27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犯罪的社会原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28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我国犯罪预防的模式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29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犯罪的社会预防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30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犯罪的心理预防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31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犯罪的刑罚预防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32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犯罪黑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33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犯罪情景因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34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白领犯罪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35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暴力犯罪的原因、特点与防治对策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36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女性犯罪的原因、特点与防治对策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37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金融犯罪的原因、特点与防治对策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38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贪污罪的原因、特点与防治对策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39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刑讯逼供罪的原因及控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40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流动人口犯罪的特点与控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41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论信息安全的刑法保障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42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．论网络犯罪的刑法规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/>
        </w:rPr>
        <w:t>243.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论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/>
        </w:rPr>
        <w:t>数据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安全的刑法保障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44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《反家庭暴力法》的出台对现有刑法规定的影响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45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．“闹访、缠访”行为的刑法定性分析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55.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中国犯罪学研究现状及其发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56.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犯罪学研究范式之我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57.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我国犯罪学国际化与本土化的理性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58.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实证主义犯罪学研究方法初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59.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论犯罪学研究成果的转化——兼论犯罪学的良性发展机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60.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根基性的错误</w:t>
      </w: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: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对犯罪学理论前提的质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61.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严打”与我国犯罪学的反思——兼论犯罪学的应有地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62.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论犯罪学与刑法学的相互关系和互补共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63.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西方绿色犯罪学的起源、发展及展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64.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中国犯罪学的研究方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65.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当代西方批判主义犯罪学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66.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论犯罪的研究角度及犯罪学的学科性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67.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犯罪学的分裂与方法论的转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68.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论犯罪学的生态学化——西方犯罪学危机与犯罪生态学构想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69.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论犯罪学的基本问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70.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论新中国犯罪学的创立与发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71.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犯罪学实证研究之我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72.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犯罪学学科之考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73.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犯罪学中的犯罪概念研究之比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74.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《周易》犯罪学思想探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75.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论中国犯罪学的学科价值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7</w:t>
      </w: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.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城市居住区犯罪防控初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77.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犯罪学理论研究的现实困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78.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论犯罪学与刑法学的科际界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79.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新中国犯罪学研究的作用与发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80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、从“犯罪原因学”走向“犯罪存在学”——重新定义犯罪学概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81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、菲利犯罪学思想判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82.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贝卡里亚犯罪学思想论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83.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我国犯罪学本土发展的实质内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84.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中国古代的犯罪研究及犯罪学在中国的发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85.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关于我国犯罪学研究出路问题的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86.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中国犯罪学研究三题——方法多元、范式展开与规则确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87.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关于犯罪学体系的重新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88.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犯罪概念的理性分析——兼论犯罪学与刑法学的学科关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89.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定量证实与定性证伪——关于我国犯罪学学者运用实证研究方法的思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90.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犯罪学价值实现处遇的反思——知识社会学的立场与方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91.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中国犯罪学实证研究匮乏之表现及成因分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92.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犯罪学与刑法学中犯罪含义之比较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93.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关注人本质意义上的犯罪学价值取向研究——犯罪学价值取向有无与初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94.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犯罪学教学改革刍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95.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论刑法学与犯罪学研究的整体互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96.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论刑事政策学与犯罪学的学科价值及其连接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97.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我国犯罪学研究范式初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98.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环境犯罪的罪体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0"/>
        <w:textAlignment w:val="auto"/>
        <w:rPr>
          <w:rStyle w:val="1Char1"/>
        </w:rPr>
      </w:pPr>
      <w:r>
        <w:rPr>
          <w:rFonts w:eastAsia="仿宋" w:cs="仿宋" w:ascii="仿宋" w:hAnsi="仿宋"/>
          <w:b/>
          <w:color w:val="000000"/>
          <w:kern w:val="2"/>
          <w:sz w:val="28"/>
          <w:szCs w:val="28"/>
        </w:rPr>
      </w:r>
      <w:bookmarkStart w:id="23" w:name="__RefHeading___Toc11287"/>
      <w:bookmarkStart w:id="24" w:name="__RefHeading___Toc11287"/>
      <w:bookmarkEnd w:id="24"/>
    </w:p>
    <w:p>
      <w:pPr>
        <w:pStyle w:val="Heading2"/>
        <w:bidi w:val="0"/>
        <w:rPr/>
      </w:pPr>
      <w:bookmarkStart w:id="25" w:name="__RefHeading___Toc13299"/>
      <w:bookmarkEnd w:id="25"/>
      <w:r>
        <w:rPr/>
        <w:t>民事诉讼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知识产权多元化纠纷解决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医患纠纷中的诉调对接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民事诉讼中当事人的诉讼促进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民事在线诉讼中当事人的程序选择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民事不起诉契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民事纠纷一次性解决的限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民事诉讼非法证据排除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诉讼偷录类证据的可采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法官释明的边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家事案件中的职权探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人民调解中的诉调对接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我国法院附设诉前调解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诉讼中的“另案处理”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民事司法确认程序——以某某法院为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定期金变更判决之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民事诉讼回避制度中的利害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部分请求审理规范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处分原则在家事诉讼中的限制适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诉讼二审发回重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我国家事纠纷中法院调解制度的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诉前调解机制研究——以某某法院为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当事人的真实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当事人的事案解明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当事人事实主张具体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检察机关在民事公益诉讼中的地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虚假诉讼的检察监督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公益诉讼中检察机关调查核实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我国检察机关民事公诉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劳动公益诉讼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预防性环境民事公益诉讼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消费公益诉讼惩罚性赔偿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再审检察监督的功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民事检察监督谦抑性机制构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民事诉讼审判公开的制度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执行检察监督制度问题与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诉讼禁反言规则适用中的实务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民事诉讼当事人真实陈述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民事诉讼另案处理裁判方式及其规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二审撤回起诉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诉讼逾期举证规则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诉讼法官不当调解的规则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诉讼审前争点整理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诉权契约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案外第三人撤销之诉事由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虚假诉讼检察监督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间借贷虚假诉讼规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财产保全中权利滥用的规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诉讼滥用管辖权异议规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民事上诉审查制度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上诉禁止不利益变更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上诉许可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重复诉讼识别标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我国类似必要共同诉讼制度的构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诉讼中诉的利益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反诉当事人的范围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上诉审反诉机制在我国的构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第三人反诉的理论证成与构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诉讼请求变更的法理及规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我国上诉理由的范围界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既判力主观范围扩张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网络名誉权诉讼的管辖权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网络名誉权纠纷中行为保全制度的适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诉讼滥用管辖权异议规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案由对民事案件审理及判决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第三人撤销之诉的级别管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网络侵权案件的地域管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共同诉讼的地域管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继承遗产纠纷专属管辖的困境及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诉讼专门管辖的效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第三人撤销之诉原告资格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身份关系诉讼第三人程序保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虚假诉讼第三人证明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亲子关系诉讼当事人适格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遗产管理人的诉讼担当资格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诉讼中“其他组织”诉讼地位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民事诉讼中确认利益的判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消极确认之诉的利益判断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英烈利益保护的诉讼构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消费者群体示范诉讼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在线诉讼中的当事人程序选择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民事陪审中当事人的程序选择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互联网法院当事人程序选择权保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我国消费民事公益诉讼主体的扩张和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预防性环境公益诉讼证明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知识产权民事诉讼中诉前证据保全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区块链证据保全探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电子送达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我国民事送达制度实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债权人代位诉讼之程序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代位权诉讼既判力主观范围扩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股东双重派生诉讼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我国股东派生诉讼制度的适用范围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执行债务人异议之诉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执行程序中债务人实体异议的审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连带债务纠纷的共同诉讼类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不动产执行异议之诉存在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案外人执行异议之诉实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涉亲子间财产纠纷执行异议之诉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保险代位求偿权诉讼中的适格当事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保险代位求偿权的诉讼时效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远程审判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我国小额诉讼案件远程审判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多数人侵权情形下共同诉讼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多数人侵权诉讼形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异步审理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在线庭审检察监督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自认效力规范的检视与修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民事诉讼自认中的审判排除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限制自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知识产权诉讼中专家辅助人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司法鉴定申请启动程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间借贷纠纷中举证责任规则适用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家事诉讼多元化证明标准的构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民事环境公益诉讼中的司法认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人身安全保护令审核认定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电子证据完整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区块链证据真实性审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电子证据可采性规则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名誉权纠纷适用行为保全制度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我国知识产权行为保全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民事审前证据交换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案件事实认定中经验法则的应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民事法律推定的反驳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我国医疗侵权诉讼中的表见证明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诉讼主张时限的制度构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逾期举证规制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举证时限制度中的法官自由裁量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我国诉讼费用保险制度的构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第三方资助诉讼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经验法则在司法证明中的展开及适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自由心证的客观化制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诉讼证明妨碍及制裁措施之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医疗诉讼中的证明妨碍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知识产权行政行为认定事实在民事诉讼中的效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在线民事诉讼中当事人程序选择权保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我国民事诉讼律师调查令制度之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撤诉中被告权益保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刚性视域下的检察机关调查核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虚假诉讼监督中的调查核实权的行使与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我国环境民事公益诉讼成本分担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诉讼费用交纳标准的设定原理与完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公益诉讼的诉讼费用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诉讼审前程序实质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立案登记制背景下我国民事审前程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执行和解协议违约救济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缺席判决异议救济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案件繁简分流制度的完善——基于对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A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省基层法院的调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我国简易破产程序的构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二审案件的繁简分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民事诉讼简易程序的网络化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小额诉讼程序当事人权利救济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速裁程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A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区法院小额诉讼程序的实践调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发回重审制约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庭审质证中法官诉讼指挥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我国人格权禁令适用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人格权侵害禁令民事速裁程序构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我国禁诉令的建构与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互联网法院的集中管辖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电子商务知识产权审判中的程序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我国撤回起诉制度的异化与矫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缺席审判后重审与一事不再理原则之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执行和解协议可诉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第三人权益救济程序的体系性构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我国民事虚假诉讼第三人救济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瑕疵裁判及其救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 xml:space="preserve">民事判决遗漏救济研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我国民事诉讼扩大独任制适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二审不开庭审理适用范围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司法体制改革背景下民事诉讼当庭宣判制度的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审限制度的异化及其矫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裁判预决事实的效力规则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诉讼复议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先行判决制度的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诉讼中间判决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知识产权诉讼中先行判决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民事裁定的再审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民事裁定之救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虚假诉讼受害人救济方式的反思与重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家事非讼程序的反思与重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诉讼与非讼并立格局下的家事程序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刑交叉背景下票据诉讼的程序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我国电子督促程序的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我国除权判决与公示催告制度的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继承登记公示催告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我国个人破产制度适用主体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个人破产程序中破产管理人制度设置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破产清算程序中税收优先权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破产程序中民刑协同模式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强制执行立案审查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对行为请求权的强制执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强制执行请求权移转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执行检察监督实证研究——以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A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市检察机关近三年办案情况为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民事非诉执行检察监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对规避执行行为制裁的民事检察监督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执行和解与执行程序的关系——兼评《强制执行法（草案）》第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2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执行和解协议实质化审查的必要性及构造路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执行与破产之程序转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案外人执行救济制度的适用问题与立法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执行救济制度体系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4235</wp:posOffset>
                </wp:positionH>
                <wp:positionV relativeFrom="paragraph">
                  <wp:posOffset>-5695315</wp:posOffset>
                </wp:positionV>
                <wp:extent cx="915035" cy="915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68.05pt;margin-top:-448.5pt;width:72pt;height:7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执行联动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被执行人财产报告制度的运行与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我国民事执行财产调查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执行财产调查令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执行强制管理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执行瑕疵拍卖的效力及其救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间接强制执行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不同形态共有物分割请求权的代位行使——兼评《民事强制执行法（草案）》相关条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对债权的执行边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执行回转程序构造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民事执行担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民事执行制裁措施——基于《民事强制执行法（草案）》的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涉案外人权益的民事强制执行制度研究——以《民事强制执行法（草案）》相关条款为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执行争议及其解决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我国域外送达制度的困境及完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A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市人民调解工作的困境及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“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三调合一”调解机制研究——以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A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市为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仲裁与破产程序的调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我国自裁管辖原则的理性回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或裁或审条款的效力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仲裁协议的效力扩张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仲裁协议主观范围理论的重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可仲裁性问题比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《仲裁法》修订背景下的重新仲裁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仲裁协议“前置程序”之司法审查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劳动争议仲裁时效制度的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我国仲裁证据举示与认定制度的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仲裁程序中“隐瞒证据”的认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案外人撤销仲裁裁决制度研究——以《民事强制执行法（草案）》第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87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条为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案外人申请不予执行仲裁裁决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公正债权文书执行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公证债权文书适用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公证书撤销程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保全证据公证证明效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电子公证证据证明效力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知识产权诉讼中瑕疵公证证据采信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公证文书的证据效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在线公证法律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我国赋强公证收费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我国公证赔偿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诉讼中不确定性鉴定意见的效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民事诉前在线调解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家事纠纷诉前强制调解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劳动纠纷诉前调解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医疗纠纷诉前调解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民事诉讼驳回起诉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民事立案程序中的诉讼标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公文书证明力推定规则的构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民事诉讼中抗辩与反驳的识别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民事独任制扩张适用的法理路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我国人民陪审员参审的角色重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我国民事审判中技术陪审员及相关制度构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民事案件管理视角下的程序分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 w:before="0" w:after="0"/>
        <w:ind w:left="425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论民事审判中法官自由裁量权的规制</w:t>
      </w:r>
    </w:p>
    <w:p>
      <w:pPr>
        <w:pStyle w:val="Subtitl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Style w:val="2Char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</w:r>
      <w:bookmarkStart w:id="26" w:name="__RefHeading___Toc17572"/>
      <w:bookmarkStart w:id="27" w:name="__RefHeading___Toc17572"/>
      <w:bookmarkEnd w:id="27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庭审实质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刑事庭前会议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大数据与人工智能对刑事司法的挑战与应对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刑事在线诉讼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刑事司法智能裁判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刑事诉讼法典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大数据时代侦查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认罪认罚从宽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单位犯罪特殊程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少捕慎诉慎押司法适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监察法与刑诉法衔接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监察法视野中的正当程序再释义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监察中心主义检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以审判为中心的诉讼制度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附条件不起诉制度的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检察机关法律监督权新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检察公益诉讼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刑事执行监督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轻刑化的程序法应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论程序法定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论刑事诉讼中的公众参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论直接言词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交叉讯问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论刑事被害人的地位及其权利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论刑事诉讼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论刑事审前程序的司法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论人民法院、人民检察院依法独立行使职权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分工负责、互相配合、互相制约原则的法律思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论刑事诉讼对物之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未成年人诉讼程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取保候审与保释制度比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刑事羁押存在的问题及其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刑事逮捕存在的问题及其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监视居住存在的问题及其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审查逮捕阶段的律师阅卷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刑事司法审查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刑事强制措施的适用与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拘留、逮捕的告知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强制措施的司法救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刑事代理人的诉讼权利及其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论刑事辩护制度的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法律援助辩护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法律援助辩护前置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值班律师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论辩护人的权利及其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认罪认罚从宽制度的辩护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审前辩护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论刑事申诉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论刑事代理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程序性辩护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试论辩护人的诉讼地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论检察权的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监察权与检察权关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检察机关在刑事诉讼中的法律地位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监察体制下检察机关地位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监察阶段的认罪认罚从宽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刑事回避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中外回避制度的比较探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刑事法律援助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法律援助辩护全覆盖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审前程序中的诉权保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刑事附带民事诉讼赔偿主体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刑事附带民事诉讼的赔偿范围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刑事强制措施制度的比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刑事逮捕措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论刑事附带民事诉讼的精神损害赔偿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论检察机关的自由裁量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审判中心主义视野下的检察应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认罪认罚案件的检察主导检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程序性裁判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论刑事和解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技术侦查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刑事错案的原因探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刑事错案的认定及其防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刑事简易程序比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刑事诉讼中侦诉一体化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检警协作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捕诉合一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刑事搜查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犯罪嫌疑人在侦查程序中的权利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刑事侦查中的个人信息保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律师会见权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律师的刑事豁免权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认罪认罚自愿性保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检察机关量刑建议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量刑协商中的辩护人参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宽严相济刑事政策在办理死刑案件中的具体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海峡两岸刑事诉讼程序比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论刑事审判方式的改革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刑事自诉案件范围的法律思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人民陪审员制度的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认罪认罚案件中检察机关的抗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试论涉外刑事诉讼的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国际刑事司法协助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刑事审判监督程序提起主体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我国刑事审前程序的立法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论我国公诉制度的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监察体制下公诉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对补充侦查相关问题的思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退回补充调查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量刑程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刑事上诉审结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刑事二审不开庭审理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论立案监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审判委员会存废之管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死刑复核程序的改革与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刑事程序分流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认罪认罚从宽背景下程序分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轻罪治理程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程序性出罪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量刑公正与量刑程序改革探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认罪认罚从宽量刑规范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经济犯罪侦查权的优化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刑事第二审程序中检察监督职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刑事审级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跨行政区划法院的探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刑事再审程序存在的问题及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附条件不起诉的价值取向及制度构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论认罪认罚从宽制度下检察机关的量刑建议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论刑事侦查监督的有效途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论刑事侦查程序中律师的法律地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刑事侦查的程序控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刑事缺席审判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刑事速裁程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论二审程序的审判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减刑假释程序的正当化探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刑事侦查程序存在的问题及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论证据裁判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网络犯罪案件管辖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证人拒证特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证据种类的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监察法与刑诉法的证据衔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证人出庭作证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审判中心主义视角下证人出庭作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证据规则的立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论刑事证据的关联性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论网络犯罪案件的证据收集与审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犯罪嫌疑人、被告人口供的证据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论刑事诉讼中的证明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论刑事诉讼中的证明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自由心证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论刑事诉讼中的证明对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排除合理怀疑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试论犯罪嫌疑人、被告人的供述与辩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试论被害人陈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论言词证据的特性及适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论间接证据的特点及其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对刑事证据属性的探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论鉴定意见的证明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子数据、新型证据的证据规则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对侦查实验证据效力的法律思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论我国证据立法模式的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刑事证明标准探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刑事证明标准的层次化探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刑事证据印证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存疑有利于被告人的证明规则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改革我国鉴定启动权的思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污点证人作证免责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质证异议的程序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律师阅卷权的法律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视听资料特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刑事鉴定制度的改革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论专家证人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证人保护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非法证据排除规则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非法证据排除规则的体系化立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监察活动中的非法证据排除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家庭暴力案件的证明问题探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网络暴力案件的证明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羁押必要性审查程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民众对适用死刑的认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刑事裁判与民众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刑事案件中的法官裁判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论恢复性刑事司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认罪认罚从宽制度下证明标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论言词证据的审查判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死刑案件证明标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区际刑事管辖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涉港澳台刑事管辖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454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传闻证据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</w:r>
      <w:r>
        <w:br w:type="page"/>
      </w:r>
    </w:p>
    <w:p>
      <w:pPr>
        <w:pStyle w:val="Heading2"/>
        <w:bidi w:val="0"/>
        <w:rPr/>
      </w:pPr>
      <w:bookmarkStart w:id="28" w:name="__RefHeading___Toc23412"/>
      <w:bookmarkEnd w:id="28"/>
      <w:r>
        <w:rPr/>
        <w:t>国际公法方向</w:t>
      </w:r>
    </w:p>
    <w:p>
      <w:pPr>
        <w:pStyle w:val="Style15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2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济危机中国际法的应用研究</w:t>
      </w:r>
    </w:p>
    <w:p>
      <w:pPr>
        <w:pStyle w:val="Style15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2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合国</w:t>
      </w:r>
      <w:r>
        <w:rPr>
          <w:rFonts w:eastAsia="仿宋" w:cs="仿宋" w:ascii="仿宋" w:hAnsi="仿宋"/>
          <w:sz w:val="28"/>
          <w:szCs w:val="28"/>
        </w:rPr>
        <w:t>2758</w:t>
      </w:r>
      <w:r>
        <w:rPr>
          <w:rFonts w:ascii="仿宋" w:hAnsi="仿宋" w:cs="仿宋" w:eastAsia="仿宋"/>
          <w:sz w:val="28"/>
          <w:szCs w:val="28"/>
        </w:rPr>
        <w:t>号决议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台湾地位未定论研究</w:t>
      </w:r>
    </w:p>
    <w:p>
      <w:pPr>
        <w:pStyle w:val="Style15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2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政变的合法性及其国际法律规制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中非政变带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Style15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2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巴以冲突国际法问题研究</w:t>
      </w:r>
    </w:p>
    <w:p>
      <w:pPr>
        <w:pStyle w:val="Style15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2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香港法官被制裁的相关法律问题研究</w:t>
      </w:r>
    </w:p>
    <w:p>
      <w:pPr>
        <w:pStyle w:val="Style15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2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际刑事法院调查阿富汗情势研究</w:t>
      </w:r>
    </w:p>
    <w:p>
      <w:pPr>
        <w:pStyle w:val="Style15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2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际刑事法院调查乌克兰情势研究</w:t>
      </w:r>
    </w:p>
    <w:p>
      <w:pPr>
        <w:pStyle w:val="Style15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2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际刑事法院调查巴勒斯坦情势研究</w:t>
      </w:r>
    </w:p>
    <w:p>
      <w:pPr>
        <w:pStyle w:val="Style15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2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巴以冲突看国际人道法的危机</w:t>
      </w:r>
    </w:p>
    <w:p>
      <w:pPr>
        <w:pStyle w:val="Style15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2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合国在巴以冲突中作用的实证研究</w:t>
      </w:r>
    </w:p>
    <w:p>
      <w:pPr>
        <w:pStyle w:val="Style15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2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集体安全机制在巴以冲突中运作的实证研究</w:t>
      </w:r>
    </w:p>
    <w:p>
      <w:pPr>
        <w:pStyle w:val="Style15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2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色列作为占领者的“自卫权”研究</w:t>
      </w:r>
    </w:p>
    <w:p>
      <w:pPr>
        <w:pStyle w:val="Style15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2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巴勒斯坦民族自决能否构成恐怖主义？</w:t>
      </w:r>
    </w:p>
    <w:p>
      <w:pPr>
        <w:pStyle w:val="Style15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2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际法院乌克兰诉罗斯案研究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2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低轨巨型星座法律规制问题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外空资源开发与利用法律问题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月空间探索与开发的法律思考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航天器物权法律制度的立法研究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动清除非本国空间碎片的合法性边界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美国商业航天法律制度对中国的启示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际法院案例中国际习惯的论证研究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际法庭中一般法律原则的适用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空间的国际法适用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国网络空间国际法政策比较研究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打击网络犯罪公约的谈判相关问题研究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双碳背景下气候变化国际规则制定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海平面上升的国际法影响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非国家行为体参与国际造法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涉外法治与《对外关系法》研究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反制裁及阻断相关立法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诉诸武力权的理论与实践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哈以冲突中的国际人道法问题分析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国家对非国家武装团体的自卫权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立法在俄乌冲突中的适用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武器贸易条约》在俄乌冲突中的适用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国际刑事法院检察官初步审查的法律地位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际人道法视野下的罗兴亚难民问题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本核污水排海问题的国际人道法分析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打击跨国网络犯罪的国际刑事司法合作问题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国际组织的表决制度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论国际组织的决策制度  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论国际组织的争端解决制度  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论国际组织的豁免制度  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论国家主权豁免  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际刑事法院调查美国在阿富汗战争罪行研究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俄乌冲突背景下安理会的规则博弈研究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傀儡政权的国际法律规制研究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战争的国际法律规制研究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美英澳核动力航母与《核不扩散公约》研究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阿富汗与政府承认制度的新发展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战争的合法性研究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际法视野下英国维吾尔特别法庭研究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美国芯片法案的国际法分析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岛排海的救济路径研究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俄乌冲突背景下美国《租借法案》的合法性研究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俄乌冲突看国际制裁新特点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侵略罪追诉的现状、问题与对策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合国会费问题实证研究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儿童数字权利研究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权法视野下美国宣布紧急状态实践研究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竞的国际法律问题研究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权国家管辖权的历史演化研究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家安全视野下中美间谍罪对比研究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美国制裁背景下的科研自由研究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滴滴在美退市的国际法研究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试论《南极条约》体系的法律效力和南极的法律地位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北极法律地位的新发展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南极法律制度的新发展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外空旅游法的构建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权条约报告制度新发展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论外空商业化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人的国际刑事责任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际法与国际政治的关系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论难民不推回原则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类命运共同体与中国的国际法实践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网络言论自由的国际法规制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工智能背景下教育权的重新解读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工智能背景下工作权的重新解读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杀手机器人或人工智能武器与生命权的保护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美国空天军的合法性研究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沙特裔记者卡舒吉被害案中的国际法问题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试论国际海底区域法律制度及其新变化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论国际法与国际关系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论国际法与国际政治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际法方法论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际法价值论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际法认识论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论国际法的效力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论国际法由弱变强的趋势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论国际法的法律基础与社会基础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论国际法的法律性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论国际法的渊源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论《国际法院规约》第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条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论国际习惯和条约的动静态关系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评国际法与国内法关系的理论与实践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论条约与中国国内法的关系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论国际法与国家主权的保障和限制关系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论新国际经济秩序的国际法基础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论国际法的主体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对个人能否成为国际法主体谈点新看法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评国际法上的承认学说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论国家责任和追究国家责任的方式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论国家的刑事责任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论外国人的法律地位和中国的实践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论国际法上的难民制度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论国际法上引渡制度的新发展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试论国际水法制度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评述国际海洋航行制度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共同开发海洋矿物资源的国际法问题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评析海洋争端解决体制的特点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论海洋法律体制中的内在矛盾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海峡两岸关于空中劫持的法律问题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论外空活动的法律原则与制度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论有关空中劫持条约的主要内容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权宣言与习惯法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权宣言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96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人权两公约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论人权方面国际法与国内法关系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试论人权与司法保障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试论人权与法律监督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冷战后国际人权法的新发展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国参与国际人权活动的理论与实践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评世界人权宣言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论条约保留制度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试论条约法中的情势变迁原则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论联合国大会决议的法律规范性质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小议联合国安理会的改革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对安理会“双重否决权”的理解与评价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合国在维持国际和平方面的作用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论联合国集体安全体制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论联合国维和行动的法律性质与基础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论联合国维和行动的法律特征和现今发展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试论区域办法在解决国际争端方面的作用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对国际法院适用分庭程序的评价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论国际法解决争端体制的新动向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论国际司法体制的新发展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评述国际刑事法院体制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论国际刑事法院与国内刑事司法体系的关系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论国家主权与国际法的辩证关系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论人权与国家主权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ind w:left="44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会员国主权平等与大国“否决权”</w:t>
      </w:r>
    </w:p>
    <w:p>
      <w:pPr>
        <w:pStyle w:val="Heading2"/>
        <w:bidi w:val="0"/>
        <w:rPr/>
      </w:pPr>
      <w:bookmarkStart w:id="29" w:name="__RefHeading___Toc4629"/>
      <w:bookmarkEnd w:id="29"/>
      <w:r>
        <w:rPr/>
        <w:t>国际私法方向</w:t>
      </w:r>
    </w:p>
    <w:p>
      <w:pPr>
        <w:pStyle w:val="Normal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跨国代孕的国际私法问题研究；</w:t>
      </w:r>
    </w:p>
    <w:p>
      <w:pPr>
        <w:pStyle w:val="Normal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同性婚姻的国际私法问题研究；</w:t>
      </w:r>
    </w:p>
    <w:p>
      <w:pPr>
        <w:pStyle w:val="Normal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人权保护对国际私法的影响；</w:t>
      </w:r>
    </w:p>
    <w:p>
      <w:pPr>
        <w:pStyle w:val="Normal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“一带一路”沿线国家民商法律研究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;</w:t>
      </w:r>
    </w:p>
    <w:p>
      <w:pPr>
        <w:pStyle w:val="Normal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“一带一路”沿线国家民事诉讼法研究；</w:t>
      </w:r>
    </w:p>
    <w:p>
      <w:pPr>
        <w:pStyle w:val="Normal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“一带一路”沿线国家仲裁法研究；</w:t>
      </w:r>
    </w:p>
    <w:p>
      <w:pPr>
        <w:pStyle w:val="Normal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美国商事仲裁法研究；</w:t>
      </w:r>
    </w:p>
    <w:p>
      <w:pPr>
        <w:pStyle w:val="Normal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英仲商事仲裁法研究；</w:t>
      </w:r>
    </w:p>
    <w:p>
      <w:pPr>
        <w:pStyle w:val="Normal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美国国际私法研究；</w:t>
      </w:r>
    </w:p>
    <w:p>
      <w:pPr>
        <w:pStyle w:val="Normal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欧盟国际私法研究；</w:t>
      </w:r>
    </w:p>
    <w:p>
      <w:pPr>
        <w:pStyle w:val="Normal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海牙国际私法会议公约（草案）研究；</w:t>
      </w:r>
    </w:p>
    <w:p>
      <w:pPr>
        <w:pStyle w:val="Normal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被盗文物返还的国际私法问题研究；</w:t>
      </w:r>
    </w:p>
    <w:p>
      <w:pPr>
        <w:pStyle w:val="Normal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知识产权争议解决机制研究；</w:t>
      </w:r>
    </w:p>
    <w:p>
      <w:pPr>
        <w:pStyle w:val="Normal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跨国环境污染争议解决机制研究；</w:t>
      </w:r>
    </w:p>
    <w:p>
      <w:pPr>
        <w:pStyle w:val="Normal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“一带一路”背景下国际争议解决机制的变革；</w:t>
      </w:r>
    </w:p>
    <w:p>
      <w:pPr>
        <w:pStyle w:val="Normal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6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我国《涉外民事关系法律适用法》实施中的问题研究；</w:t>
      </w:r>
    </w:p>
    <w:p>
      <w:pPr>
        <w:pStyle w:val="Normal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我国涉外民商事司法实践研究；</w:t>
      </w:r>
    </w:p>
    <w:p>
      <w:pPr>
        <w:pStyle w:val="Normal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我国国际商事仲裁制度改革研究；</w:t>
      </w:r>
    </w:p>
    <w:p>
      <w:pPr>
        <w:pStyle w:val="Normal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9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我国国际民事诉讼制度研究；</w:t>
      </w:r>
    </w:p>
    <w:p>
      <w:pPr>
        <w:pStyle w:val="Normal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外层空间法律体系中国际私法地位与作用研究；</w:t>
      </w:r>
    </w:p>
    <w:p>
      <w:pPr>
        <w:pStyle w:val="Normal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新时代背景下国家及其财产豁免问题研究；</w:t>
      </w:r>
    </w:p>
    <w:p>
      <w:pPr>
        <w:pStyle w:val="Normal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国际商事法庭的建设和机制创新；</w:t>
      </w:r>
    </w:p>
    <w:p>
      <w:pPr>
        <w:pStyle w:val="Normal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国际商事调解法律问题研究；</w:t>
      </w:r>
    </w:p>
    <w:p>
      <w:pPr>
        <w:pStyle w:val="Normal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难民的国际民事法律地位；  </w:t>
      </w:r>
    </w:p>
    <w:p>
      <w:pPr>
        <w:pStyle w:val="Normal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“一带一路”国际民事司法协助；</w:t>
      </w:r>
    </w:p>
    <w:p>
      <w:pPr>
        <w:pStyle w:val="Normal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6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新时期中国国际私法立法与实践的回顾与展望；</w:t>
      </w:r>
    </w:p>
    <w:p>
      <w:pPr>
        <w:pStyle w:val="Normal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属人法连结点的发展轨迹和趋势；</w:t>
      </w:r>
    </w:p>
    <w:p>
      <w:pPr>
        <w:pStyle w:val="Normal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我国涉外协议管辖制度研究；</w:t>
      </w:r>
    </w:p>
    <w:p>
      <w:pPr>
        <w:pStyle w:val="Normal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9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外国民商事判决承认和执行问题研究；</w:t>
      </w:r>
    </w:p>
    <w:p>
      <w:pPr>
        <w:pStyle w:val="Normal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外国仲裁裁决承认与执行问题研究；</w:t>
      </w:r>
    </w:p>
    <w:p>
      <w:pPr>
        <w:pStyle w:val="Normal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我国涉外动产物权法律适用问题研究；</w:t>
      </w:r>
    </w:p>
    <w:p>
      <w:pPr>
        <w:pStyle w:val="Normal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涉外夫妻财产关系法律适用问题研究；</w:t>
      </w:r>
    </w:p>
    <w:p>
      <w:pPr>
        <w:pStyle w:val="Normal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我国涉外劳动合同法律适用问题研究；</w:t>
      </w:r>
    </w:p>
    <w:p>
      <w:pPr>
        <w:pStyle w:val="Normal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我国涉外遗嘱继承法律适用问题研究；</w:t>
      </w:r>
    </w:p>
    <w:p>
      <w:pPr>
        <w:pStyle w:val="Normal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涉外侵权法律适用问题研究；</w:t>
      </w:r>
    </w:p>
    <w:p>
      <w:pPr>
        <w:pStyle w:val="Normal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6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涉外消费者合同法律适用问题研究；</w:t>
      </w:r>
    </w:p>
    <w:p>
      <w:pPr>
        <w:pStyle w:val="Normal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涉外产品责任法律适用问题研究；</w:t>
      </w:r>
    </w:p>
    <w:p>
      <w:pPr>
        <w:pStyle w:val="Normal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我国国际私法中意思自治原则的扩张与限制；</w:t>
      </w:r>
    </w:p>
    <w:p>
      <w:pPr>
        <w:pStyle w:val="Normal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9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我国国际私法中“直接适用的法”制度研究；</w:t>
      </w:r>
    </w:p>
    <w:p>
      <w:pPr>
        <w:pStyle w:val="Normal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《联合国国际货物销售合同公约》在我国的适用问题研究；</w:t>
      </w:r>
    </w:p>
    <w:p>
      <w:pPr>
        <w:pStyle w:val="Normal"/>
        <w:pageBreakBefore w:val="false"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人类命运共同体与中国国际私法的变革；</w:t>
      </w:r>
    </w:p>
    <w:p>
      <w:pPr>
        <w:pStyle w:val="Normal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互联网的国际私法问题研究；</w:t>
      </w:r>
    </w:p>
    <w:p>
      <w:pPr>
        <w:pStyle w:val="Normal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大数据的国际私法问题研究；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中国参与全球国际私法立法活动研究；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国际私法上过度管辖权的限制问题研究；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《纽约公约》在我国的实施问题研究；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《海牙取证公约》在我国的实施问题研究；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《海牙送达公约》在我国的实施问题研究；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全球治理的国际私法问题研究；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我国区际国际私法问题研究；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《新加坡公约》的适用问题研究；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跨国阻断追偿诉讼的法律问题研究；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境外民事诉讼追赃的法律问题研究；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国际商事争议预防的法律问题研究；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国际民事诉讼中的禁诉令研究；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国际投资仲裁改革问题研究；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第三方资助国际仲裁问题研究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8</w:t>
      </w:r>
      <w:r>
        <w:rPr>
          <w:rFonts w:ascii="仿宋" w:hAnsi="仿宋" w:cs="仿宋" w:eastAsia="仿宋"/>
          <w:sz w:val="28"/>
          <w:szCs w:val="28"/>
        </w:rPr>
        <w:t>、论经济制裁对国际商事仲裁的影响；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9</w:t>
      </w:r>
      <w:r>
        <w:rPr>
          <w:rFonts w:ascii="仿宋" w:hAnsi="仿宋" w:cs="仿宋" w:eastAsia="仿宋"/>
          <w:sz w:val="28"/>
          <w:szCs w:val="28"/>
        </w:rPr>
        <w:t>、涉外协议管辖问题研究；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、域外电子取证问题研究；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1</w:t>
      </w:r>
      <w:r>
        <w:rPr>
          <w:rFonts w:ascii="仿宋" w:hAnsi="仿宋" w:cs="仿宋" w:eastAsia="仿宋"/>
          <w:sz w:val="28"/>
          <w:szCs w:val="28"/>
        </w:rPr>
        <w:t>、国际平行诉讼解决机制研究；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2</w:t>
      </w:r>
      <w:r>
        <w:rPr>
          <w:rFonts w:ascii="仿宋" w:hAnsi="仿宋" w:cs="仿宋" w:eastAsia="仿宋"/>
          <w:sz w:val="28"/>
          <w:szCs w:val="28"/>
        </w:rPr>
        <w:t>、个人信息保护的国际私法问题；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3</w:t>
      </w:r>
      <w:r>
        <w:rPr>
          <w:rFonts w:ascii="仿宋" w:hAnsi="仿宋" w:cs="仿宋" w:eastAsia="仿宋"/>
          <w:sz w:val="28"/>
          <w:szCs w:val="28"/>
        </w:rPr>
        <w:t>、跨国公司治理中的国际私法问题研究；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4</w:t>
      </w:r>
      <w:r>
        <w:rPr>
          <w:rFonts w:ascii="仿宋" w:hAnsi="仿宋" w:cs="仿宋" w:eastAsia="仿宋"/>
          <w:sz w:val="28"/>
          <w:szCs w:val="28"/>
        </w:rPr>
        <w:t>、后民法典时代中国国际私法典的编撰研究；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5</w:t>
      </w:r>
      <w:r>
        <w:rPr>
          <w:rFonts w:ascii="仿宋" w:hAnsi="仿宋" w:cs="仿宋" w:eastAsia="仿宋"/>
          <w:sz w:val="28"/>
          <w:szCs w:val="28"/>
        </w:rPr>
        <w:t>、国际民事诉讼中的国家豁免问题研究；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6</w:t>
      </w:r>
      <w:r>
        <w:rPr>
          <w:rFonts w:ascii="仿宋" w:hAnsi="仿宋" w:cs="仿宋" w:eastAsia="仿宋"/>
          <w:sz w:val="28"/>
          <w:szCs w:val="28"/>
        </w:rPr>
        <w:t>、民事诉讼法涉外民事诉讼程序编修订问题研究；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7</w:t>
      </w:r>
      <w:r>
        <w:rPr>
          <w:rFonts w:ascii="仿宋" w:hAnsi="仿宋" w:cs="仿宋" w:eastAsia="仿宋"/>
          <w:sz w:val="28"/>
          <w:szCs w:val="28"/>
        </w:rPr>
        <w:t>、我国公法（行政法、经济法等）域外适用制度研究；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8</w:t>
      </w:r>
      <w:r>
        <w:rPr>
          <w:rFonts w:ascii="仿宋" w:hAnsi="仿宋" w:cs="仿宋" w:eastAsia="仿宋"/>
          <w:sz w:val="28"/>
          <w:szCs w:val="28"/>
        </w:rPr>
        <w:t>、国别国际私法研究；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9</w:t>
      </w:r>
      <w:r>
        <w:rPr>
          <w:rFonts w:ascii="仿宋" w:hAnsi="仿宋" w:cs="仿宋" w:eastAsia="仿宋"/>
          <w:sz w:val="28"/>
          <w:szCs w:val="28"/>
        </w:rPr>
        <w:t>、外国人法研究；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、国际私法学说史研究；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1</w:t>
      </w:r>
      <w:r>
        <w:rPr>
          <w:rFonts w:ascii="仿宋" w:hAnsi="仿宋" w:cs="仿宋" w:eastAsia="仿宋"/>
          <w:sz w:val="28"/>
          <w:szCs w:val="28"/>
        </w:rPr>
        <w:t>、《对外关系法》与国际私法的关系问题研究；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2</w:t>
      </w:r>
      <w:r>
        <w:rPr>
          <w:rFonts w:ascii="仿宋" w:hAnsi="仿宋" w:cs="仿宋" w:eastAsia="仿宋"/>
          <w:sz w:val="28"/>
          <w:szCs w:val="28"/>
        </w:rPr>
        <w:t>、《外国国家豁免法》与国际私法关系问题研究；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3</w:t>
      </w:r>
      <w:r>
        <w:rPr>
          <w:rFonts w:ascii="仿宋" w:hAnsi="仿宋" w:cs="仿宋" w:eastAsia="仿宋"/>
          <w:sz w:val="28"/>
          <w:szCs w:val="28"/>
        </w:rPr>
        <w:t>、《民事诉讼法》涉外编条文修订问题研究；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4</w:t>
      </w:r>
      <w:r>
        <w:rPr>
          <w:rFonts w:ascii="仿宋" w:hAnsi="仿宋" w:cs="仿宋" w:eastAsia="仿宋"/>
          <w:sz w:val="28"/>
          <w:szCs w:val="28"/>
        </w:rPr>
        <w:t>、国际私法与反制裁、反“长臂管辖”的实施机制问题研究；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5</w:t>
      </w:r>
      <w:r>
        <w:rPr>
          <w:rFonts w:ascii="仿宋" w:hAnsi="仿宋" w:cs="仿宋" w:eastAsia="仿宋"/>
          <w:sz w:val="28"/>
          <w:szCs w:val="28"/>
        </w:rPr>
        <w:t>、国际民商事争议预防与解决机制研究。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6</w:t>
      </w:r>
      <w:r>
        <w:rPr>
          <w:rFonts w:ascii="仿宋" w:hAnsi="仿宋" w:cs="仿宋" w:eastAsia="仿宋"/>
          <w:sz w:val="28"/>
          <w:szCs w:val="28"/>
        </w:rPr>
        <w:t>、</w:t>
      </w:r>
      <w:bookmarkStart w:id="30" w:name="_Hlk151233109"/>
      <w:r>
        <w:rPr>
          <w:rFonts w:ascii="仿宋" w:hAnsi="仿宋" w:cs="仿宋" w:eastAsia="仿宋"/>
          <w:sz w:val="28"/>
          <w:szCs w:val="28"/>
        </w:rPr>
        <w:t>我国冲突法立法补缺制度研究。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7</w:t>
      </w:r>
      <w:r>
        <w:rPr>
          <w:rFonts w:ascii="仿宋" w:hAnsi="仿宋" w:cs="仿宋" w:eastAsia="仿宋"/>
          <w:sz w:val="28"/>
          <w:szCs w:val="28"/>
        </w:rPr>
        <w:t>、我国冲突法立法矫正制度研究。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8</w:t>
      </w:r>
      <w:r>
        <w:rPr>
          <w:rFonts w:ascii="仿宋" w:hAnsi="仿宋" w:cs="仿宋" w:eastAsia="仿宋"/>
          <w:sz w:val="28"/>
          <w:szCs w:val="28"/>
        </w:rPr>
        <w:t>、我国冲突法立法不周延问题研究。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9</w:t>
      </w:r>
      <w:r>
        <w:rPr>
          <w:rFonts w:ascii="仿宋" w:hAnsi="仿宋" w:cs="仿宋" w:eastAsia="仿宋"/>
          <w:sz w:val="28"/>
          <w:szCs w:val="28"/>
        </w:rPr>
        <w:t>、我国冲突法立法模糊性问题研究。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、我国冲突法立法局限性问题研究。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1</w:t>
      </w:r>
      <w:r>
        <w:rPr>
          <w:rFonts w:ascii="仿宋" w:hAnsi="仿宋" w:cs="仿宋" w:eastAsia="仿宋"/>
          <w:sz w:val="28"/>
          <w:szCs w:val="28"/>
        </w:rPr>
        <w:t>、我国海外利益法律保护研究。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2</w:t>
      </w:r>
      <w:r>
        <w:rPr>
          <w:rFonts w:ascii="仿宋" w:hAnsi="仿宋" w:cs="仿宋" w:eastAsia="仿宋"/>
          <w:sz w:val="28"/>
          <w:szCs w:val="28"/>
        </w:rPr>
        <w:t>、《对外关系法》实施研究。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3</w:t>
      </w:r>
      <w:r>
        <w:rPr>
          <w:rFonts w:ascii="仿宋" w:hAnsi="仿宋" w:cs="仿宋" w:eastAsia="仿宋"/>
          <w:sz w:val="28"/>
          <w:szCs w:val="28"/>
        </w:rPr>
        <w:t>、《外国国家豁免法》的限制豁免制度研究。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4</w:t>
      </w:r>
      <w:r>
        <w:rPr>
          <w:rFonts w:ascii="仿宋" w:hAnsi="仿宋" w:cs="仿宋" w:eastAsia="仿宋"/>
          <w:sz w:val="28"/>
          <w:szCs w:val="28"/>
        </w:rPr>
        <w:t>、涉外法治的内涵研究。</w:t>
      </w:r>
    </w:p>
    <w:p>
      <w:pPr>
        <w:pStyle w:val="Normal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5</w:t>
      </w:r>
      <w:r>
        <w:rPr>
          <w:rFonts w:ascii="仿宋" w:hAnsi="仿宋" w:cs="仿宋" w:eastAsia="仿宋"/>
          <w:sz w:val="28"/>
          <w:szCs w:val="28"/>
        </w:rPr>
        <w:t>、涉外法治和国内法治的统筹研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bookmarkEnd w:id="30"/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以上选题可进一步限定研究范围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bookmarkStart w:id="31" w:name="__RefHeading___Toc2357"/>
      <w:bookmarkEnd w:id="31"/>
      <w:r>
        <w:rPr>
          <w:rFonts w:eastAsia="仿宋" w:cs="仿宋" w:ascii="仿宋" w:hAnsi="仿宋"/>
          <w:color w:val="000000"/>
          <w:sz w:val="28"/>
          <w:szCs w:val="28"/>
        </w:rPr>
        <w:t>1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国际经济法是一个独立的分支学科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国际经济新秩序的内涵及其重大意义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       WTO</w:t>
      </w:r>
      <w:r>
        <w:rPr>
          <w:rFonts w:ascii="仿宋" w:hAnsi="仿宋" w:cs="仿宋" w:eastAsia="仿宋"/>
          <w:color w:val="000000"/>
          <w:sz w:val="28"/>
          <w:szCs w:val="28"/>
        </w:rPr>
        <w:t>多哈回合的主要议题及其困境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国家经济主权原则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公平互利原则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国家在国际经济法中的主体地位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国际经济组织在国际经济法中的主体地位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跨国公司在国际经济法中的主体地位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评述战后世界经济交往的三大经济支柱的地位和作用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国际贸易法的统一化进程及其意义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试评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《国际贸易术语解释通则》在国际货物买卖中的意义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.       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0INCOTERMS</w:t>
      </w:r>
      <w:r>
        <w:rPr>
          <w:rFonts w:ascii="仿宋" w:hAnsi="仿宋" w:cs="仿宋" w:eastAsia="仿宋"/>
          <w:color w:val="000000"/>
          <w:sz w:val="28"/>
          <w:szCs w:val="28"/>
        </w:rPr>
        <w:t>的特点和意义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《联合国国际货物销售合同公约》中的预期违约制度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4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《联合国国际货物销售合同公约》中的根本违约制度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5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试比较《联合国国际货物销售合同公约》与中国《合同法》的异同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6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试评国际贸易中的风险转移制度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7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试评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年版《国际商事合同通则》的有关条款及其意义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8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国际贸易中的货物所有权与风险转移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9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信用证欺诈及其防范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试论国际保付代理的法律性质和意义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1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信用证独立抽象原则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2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国际贸易支付方式的最佳选择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3.       EDI</w:t>
      </w:r>
      <w:r>
        <w:rPr>
          <w:rFonts w:ascii="仿宋" w:hAnsi="仿宋" w:cs="仿宋" w:eastAsia="仿宋"/>
          <w:color w:val="000000"/>
          <w:sz w:val="28"/>
          <w:szCs w:val="28"/>
        </w:rPr>
        <w:t>引发的国际贸易法律问题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4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试论乌拉圭回合反补贴协议对中国的影响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5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</w:t>
      </w:r>
      <w:r>
        <w:rPr>
          <w:rFonts w:eastAsia="仿宋" w:cs="仿宋" w:ascii="仿宋" w:hAnsi="仿宋"/>
          <w:color w:val="000000"/>
          <w:sz w:val="28"/>
          <w:szCs w:val="28"/>
        </w:rPr>
        <w:t>WTO</w:t>
      </w:r>
      <w:r>
        <w:rPr>
          <w:rFonts w:ascii="仿宋" w:hAnsi="仿宋" w:cs="仿宋" w:eastAsia="仿宋"/>
          <w:color w:val="000000"/>
          <w:sz w:val="28"/>
          <w:szCs w:val="28"/>
        </w:rPr>
        <w:t>体制下的一般取消数量限制原则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6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</w:t>
      </w:r>
      <w:r>
        <w:rPr>
          <w:rFonts w:eastAsia="仿宋" w:cs="仿宋" w:ascii="仿宋" w:hAnsi="仿宋"/>
          <w:color w:val="000000"/>
          <w:sz w:val="28"/>
          <w:szCs w:val="28"/>
        </w:rPr>
        <w:t>WTO</w:t>
      </w:r>
      <w:r>
        <w:rPr>
          <w:rFonts w:ascii="仿宋" w:hAnsi="仿宋" w:cs="仿宋" w:eastAsia="仿宋"/>
          <w:color w:val="000000"/>
          <w:sz w:val="28"/>
          <w:szCs w:val="28"/>
        </w:rPr>
        <w:t>体制下的最惠国待遇原则和论</w:t>
      </w:r>
      <w:r>
        <w:rPr>
          <w:rFonts w:eastAsia="仿宋" w:cs="仿宋" w:ascii="仿宋" w:hAnsi="仿宋"/>
          <w:color w:val="000000"/>
          <w:sz w:val="28"/>
          <w:szCs w:val="28"/>
        </w:rPr>
        <w:t>WTO</w:t>
      </w:r>
      <w:r>
        <w:rPr>
          <w:rFonts w:ascii="仿宋" w:hAnsi="仿宋" w:cs="仿宋" w:eastAsia="仿宋"/>
          <w:color w:val="000000"/>
          <w:sz w:val="28"/>
          <w:szCs w:val="28"/>
        </w:rPr>
        <w:t>体制下的国民待遇原则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7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世界贸易中发展中国家的贸易待遇问题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8.       BOT</w:t>
      </w:r>
      <w:r>
        <w:rPr>
          <w:rFonts w:ascii="仿宋" w:hAnsi="仿宋" w:cs="仿宋" w:eastAsia="仿宋"/>
          <w:color w:val="000000"/>
          <w:sz w:val="28"/>
          <w:szCs w:val="28"/>
        </w:rPr>
        <w:t>投资方式的法律保障及其管制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9.       </w:t>
      </w:r>
      <w:r>
        <w:rPr>
          <w:rFonts w:ascii="仿宋" w:hAnsi="仿宋" w:cs="仿宋" w:eastAsia="仿宋"/>
          <w:color w:val="000000"/>
          <w:sz w:val="28"/>
          <w:szCs w:val="28"/>
        </w:rPr>
        <w:t>外资国民待遇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问题新探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0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评中国的外资待遇制度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1.    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国际投资法中的金融规制问题研究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2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试论</w:t>
      </w:r>
      <w:r>
        <w:rPr>
          <w:rFonts w:eastAsia="仿宋" w:cs="仿宋" w:ascii="仿宋" w:hAnsi="仿宋"/>
          <w:color w:val="000000"/>
          <w:sz w:val="28"/>
          <w:szCs w:val="28"/>
        </w:rPr>
        <w:t>ICSID</w:t>
      </w:r>
      <w:r>
        <w:rPr>
          <w:rFonts w:ascii="仿宋" w:hAnsi="仿宋" w:cs="仿宋" w:eastAsia="仿宋"/>
          <w:color w:val="000000"/>
          <w:sz w:val="28"/>
          <w:szCs w:val="28"/>
        </w:rPr>
        <w:t>体制的改革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3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外资并购中的国家安全审查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4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双边投资条约在国际投资中的地位和作用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5.       </w:t>
      </w:r>
      <w:r>
        <w:rPr>
          <w:rFonts w:ascii="仿宋" w:hAnsi="仿宋" w:cs="仿宋" w:eastAsia="仿宋"/>
          <w:color w:val="000000"/>
          <w:sz w:val="28"/>
          <w:szCs w:val="28"/>
        </w:rPr>
        <w:t>我国项目融资中利用国际商业贷款的法律问题研究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6.       </w:t>
      </w:r>
      <w:r>
        <w:rPr>
          <w:rFonts w:ascii="仿宋" w:hAnsi="仿宋" w:cs="仿宋" w:eastAsia="仿宋"/>
          <w:color w:val="000000"/>
          <w:sz w:val="28"/>
          <w:szCs w:val="28"/>
        </w:rPr>
        <w:t>主要国家对外资银行监管的措施及启示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7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试论《巴塞尔协议》与银行的有效监管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8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试论对外资银行的法律监管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9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试论金融衍生市场监管的国际发展趋势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0.       </w:t>
      </w:r>
      <w:r>
        <w:rPr>
          <w:rFonts w:ascii="仿宋" w:hAnsi="仿宋" w:cs="仿宋" w:eastAsia="仿宋"/>
          <w:color w:val="000000"/>
          <w:sz w:val="28"/>
          <w:szCs w:val="28"/>
        </w:rPr>
        <w:t>《金融服务贸易协议》对我国金融业的法律影响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1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试论我国保险业对外开放的法律问题及其对策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2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试论</w:t>
      </w:r>
      <w:r>
        <w:rPr>
          <w:rFonts w:eastAsia="仿宋" w:cs="仿宋" w:ascii="仿宋" w:hAnsi="仿宋"/>
          <w:color w:val="000000"/>
          <w:sz w:val="28"/>
          <w:szCs w:val="28"/>
        </w:rPr>
        <w:t>IMF</w:t>
      </w:r>
      <w:r>
        <w:rPr>
          <w:rFonts w:ascii="仿宋" w:hAnsi="仿宋" w:cs="仿宋" w:eastAsia="仿宋"/>
          <w:color w:val="000000"/>
          <w:sz w:val="28"/>
          <w:szCs w:val="28"/>
        </w:rPr>
        <w:t>预防和处理国际金融危机所面临的法律问题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3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试论欧元对国际金融法制的影响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4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试论全球金融一体化进程中的金融风险监管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5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试论国际融资租赁的基本法律特征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6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证券国际发行和交易中的法律问题及其解决方法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7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试论我国证券业对外开放中的法律问题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8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布雷顿森林体制在战后全球货币稳定中的作用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9.       </w:t>
      </w:r>
      <w:r>
        <w:rPr>
          <w:rFonts w:ascii="仿宋" w:hAnsi="仿宋" w:cs="仿宋" w:eastAsia="仿宋"/>
          <w:color w:val="000000"/>
          <w:sz w:val="28"/>
          <w:szCs w:val="28"/>
        </w:rPr>
        <w:t>人民币汇率的若干国际法问题研究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0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中美知识产权争端的合理解决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1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国际技术转让中技术贸易与技术投资的区别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2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专有技术及其法律保护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3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知识产权保护的国际标准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4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</w:t>
      </w:r>
      <w:r>
        <w:rPr>
          <w:rFonts w:eastAsia="仿宋" w:cs="仿宋" w:ascii="仿宋" w:hAnsi="仿宋"/>
          <w:color w:val="000000"/>
          <w:sz w:val="28"/>
          <w:szCs w:val="28"/>
        </w:rPr>
        <w:t>TRIPS</w:t>
      </w:r>
      <w:r>
        <w:rPr>
          <w:rFonts w:ascii="仿宋" w:hAnsi="仿宋" w:cs="仿宋" w:eastAsia="仿宋"/>
          <w:color w:val="000000"/>
          <w:sz w:val="28"/>
          <w:szCs w:val="28"/>
        </w:rPr>
        <w:t>与其他知识产权国际公约的关系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5.       </w:t>
      </w:r>
      <w:r>
        <w:rPr>
          <w:rFonts w:ascii="仿宋" w:hAnsi="仿宋" w:cs="仿宋" w:eastAsia="仿宋"/>
          <w:color w:val="000000"/>
          <w:sz w:val="28"/>
          <w:szCs w:val="28"/>
        </w:rPr>
        <w:t>世界贸易组织与知识产权的国际保护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6.       </w:t>
      </w:r>
      <w:r>
        <w:rPr>
          <w:rFonts w:ascii="仿宋" w:hAnsi="仿宋" w:cs="仿宋" w:eastAsia="仿宋"/>
          <w:color w:val="000000"/>
          <w:sz w:val="28"/>
          <w:szCs w:val="28"/>
        </w:rPr>
        <w:t>限制性商业做法及其法律管制的若干问题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7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跨国公司转移定价的防范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8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我国海商法与民法的关系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9.       </w:t>
      </w:r>
      <w:r>
        <w:rPr>
          <w:rFonts w:ascii="仿宋" w:hAnsi="仿宋" w:cs="仿宋" w:eastAsia="仿宋"/>
          <w:color w:val="000000"/>
          <w:sz w:val="28"/>
          <w:szCs w:val="28"/>
        </w:rPr>
        <w:t>《海商法》与《保险法》若干问题的比较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0.       </w:t>
      </w:r>
      <w:r>
        <w:rPr>
          <w:rFonts w:ascii="仿宋" w:hAnsi="仿宋" w:cs="仿宋" w:eastAsia="仿宋"/>
          <w:color w:val="000000"/>
          <w:sz w:val="28"/>
          <w:szCs w:val="28"/>
        </w:rPr>
        <w:t>《海商法》与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民法典</w:t>
      </w:r>
      <w:r>
        <w:rPr>
          <w:rFonts w:ascii="仿宋" w:hAnsi="仿宋" w:cs="仿宋" w:eastAsia="仿宋"/>
          <w:color w:val="000000"/>
          <w:sz w:val="28"/>
          <w:szCs w:val="28"/>
        </w:rPr>
        <w:t>》若干问题的比较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1.       </w:t>
      </w:r>
      <w:r>
        <w:rPr>
          <w:rFonts w:ascii="仿宋" w:hAnsi="仿宋" w:cs="仿宋" w:eastAsia="仿宋"/>
          <w:color w:val="000000"/>
          <w:sz w:val="28"/>
          <w:szCs w:val="28"/>
        </w:rPr>
        <w:t>国际惯例在海商法中的作用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2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试比较提单公约与我国海上货物运输法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3.       </w:t>
      </w:r>
      <w:r>
        <w:rPr>
          <w:rFonts w:ascii="仿宋" w:hAnsi="仿宋" w:cs="仿宋" w:eastAsia="仿宋"/>
          <w:color w:val="000000"/>
          <w:sz w:val="28"/>
          <w:szCs w:val="28"/>
        </w:rPr>
        <w:t>浅析承运人与实际承运人的责任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4.       </w:t>
      </w:r>
      <w:r>
        <w:rPr>
          <w:rFonts w:ascii="仿宋" w:hAnsi="仿宋" w:cs="仿宋" w:eastAsia="仿宋"/>
          <w:color w:val="000000"/>
          <w:sz w:val="28"/>
          <w:szCs w:val="28"/>
        </w:rPr>
        <w:t>海运保函的法律效力初探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5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中国海商法承运人责任制度的特色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6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对海上货物运输合同中免责条款的法律管制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7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我国《海商法》关于举证责任的规定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8.       </w:t>
      </w:r>
      <w:r>
        <w:rPr>
          <w:rFonts w:ascii="仿宋" w:hAnsi="仿宋" w:cs="仿宋" w:eastAsia="仿宋"/>
          <w:color w:val="000000"/>
          <w:sz w:val="28"/>
          <w:szCs w:val="28"/>
        </w:rPr>
        <w:t>延迟交付若干法律问题浅析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9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甲板货的法律性质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0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提单的法律性质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1.       </w:t>
      </w:r>
      <w:r>
        <w:rPr>
          <w:rFonts w:ascii="仿宋" w:hAnsi="仿宋" w:cs="仿宋" w:eastAsia="仿宋"/>
          <w:color w:val="000000"/>
          <w:sz w:val="28"/>
          <w:szCs w:val="28"/>
        </w:rPr>
        <w:t>海事赔偿责任制度的前景探讨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2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海难救助公约的发展及其影响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3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共同海损的索赔权利与海上运输合同的索赔权利的关系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4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船舶优先权的法律性质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5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海事赔偿责任限制与承运人单位责任限制的关系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6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海难救助的特别补偿制度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7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海上保险的保险利益原则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8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海上保险的最高诚信原则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9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海上保险人的代位求偿权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0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被保险人的告知义务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1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船舶适航在海上保险中的作用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2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海上货物运输合同的法律适用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3.       </w:t>
      </w:r>
      <w:r>
        <w:rPr>
          <w:rFonts w:ascii="仿宋" w:hAnsi="仿宋" w:cs="仿宋" w:eastAsia="仿宋"/>
          <w:color w:val="000000"/>
          <w:sz w:val="28"/>
          <w:szCs w:val="28"/>
        </w:rPr>
        <w:t>提单仲裁条款效力初探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4.       </w:t>
      </w:r>
      <w:r>
        <w:rPr>
          <w:rFonts w:ascii="仿宋" w:hAnsi="仿宋" w:cs="仿宋" w:eastAsia="仿宋"/>
          <w:color w:val="000000"/>
          <w:sz w:val="28"/>
          <w:szCs w:val="28"/>
        </w:rPr>
        <w:t>关于延长海事诉讼时效的思考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5.       </w:t>
      </w:r>
      <w:r>
        <w:rPr>
          <w:rFonts w:ascii="仿宋" w:hAnsi="仿宋" w:cs="仿宋" w:eastAsia="仿宋"/>
          <w:color w:val="000000"/>
          <w:sz w:val="28"/>
          <w:szCs w:val="28"/>
        </w:rPr>
        <w:t>提单管辖权条款效力初探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6.       </w:t>
      </w:r>
      <w:r>
        <w:rPr>
          <w:rFonts w:ascii="仿宋" w:hAnsi="仿宋" w:cs="仿宋" w:eastAsia="仿宋"/>
          <w:color w:val="000000"/>
          <w:sz w:val="28"/>
          <w:szCs w:val="28"/>
        </w:rPr>
        <w:t>国际惯例在海商法中的作用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7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试比较提单公约与我国海上货物运输法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8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船舶适航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9.       </w:t>
      </w:r>
      <w:r>
        <w:rPr>
          <w:rFonts w:ascii="仿宋" w:hAnsi="仿宋" w:cs="仿宋" w:eastAsia="仿宋"/>
          <w:color w:val="000000"/>
          <w:sz w:val="28"/>
          <w:szCs w:val="28"/>
        </w:rPr>
        <w:t>浅析承运人与实际承运人的责任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0.       </w:t>
      </w:r>
      <w:r>
        <w:rPr>
          <w:rFonts w:ascii="仿宋" w:hAnsi="仿宋" w:cs="仿宋" w:eastAsia="仿宋"/>
          <w:color w:val="000000"/>
          <w:sz w:val="28"/>
          <w:szCs w:val="28"/>
        </w:rPr>
        <w:t>海运保函的法律效力初探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1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中国海商法承运人责任制度的特色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2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我国《海商法》关于举证责任的规定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3.       </w:t>
      </w:r>
      <w:r>
        <w:rPr>
          <w:rFonts w:ascii="仿宋" w:hAnsi="仿宋" w:cs="仿宋" w:eastAsia="仿宋"/>
          <w:color w:val="000000"/>
          <w:sz w:val="28"/>
          <w:szCs w:val="28"/>
        </w:rPr>
        <w:t>延迟交付若干法律问题浅析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4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提单的法律性质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5.       </w:t>
      </w:r>
      <w:r>
        <w:rPr>
          <w:rFonts w:ascii="仿宋" w:hAnsi="仿宋" w:cs="仿宋" w:eastAsia="仿宋"/>
          <w:color w:val="000000"/>
          <w:sz w:val="28"/>
          <w:szCs w:val="28"/>
        </w:rPr>
        <w:t>海事赔偿责任制度的前景探讨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6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海难救助公约的发展及其影响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7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共同海损的索赔权利与海上运输合同的索赔权利的关系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8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船舶优先权的法律性质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9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海难救助的特别补偿制度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0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海上保险人的代位求偿权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1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海上货物运输合同的法律适用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2.       </w:t>
      </w:r>
      <w:r>
        <w:rPr>
          <w:rFonts w:ascii="仿宋" w:hAnsi="仿宋" w:cs="仿宋" w:eastAsia="仿宋"/>
          <w:color w:val="000000"/>
          <w:sz w:val="28"/>
          <w:szCs w:val="28"/>
        </w:rPr>
        <w:t>提单仲裁条款效力初探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3.       </w:t>
      </w:r>
      <w:r>
        <w:rPr>
          <w:rFonts w:ascii="仿宋" w:hAnsi="仿宋" w:cs="仿宋" w:eastAsia="仿宋"/>
          <w:color w:val="000000"/>
          <w:sz w:val="28"/>
          <w:szCs w:val="28"/>
        </w:rPr>
        <w:t>提单管辖权条款效力初探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4.       </w:t>
      </w:r>
      <w:r>
        <w:rPr>
          <w:rFonts w:ascii="仿宋" w:hAnsi="仿宋" w:cs="仿宋" w:eastAsia="仿宋"/>
          <w:color w:val="000000"/>
          <w:sz w:val="28"/>
          <w:szCs w:val="28"/>
        </w:rPr>
        <w:t>国际海运反恐的法律问题研究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5.       </w:t>
      </w:r>
      <w:r>
        <w:rPr>
          <w:rFonts w:ascii="仿宋" w:hAnsi="仿宋" w:cs="仿宋" w:eastAsia="仿宋"/>
          <w:color w:val="000000"/>
          <w:sz w:val="28"/>
          <w:szCs w:val="28"/>
        </w:rPr>
        <w:t>加入</w:t>
      </w:r>
      <w:r>
        <w:rPr>
          <w:rFonts w:eastAsia="仿宋" w:cs="仿宋" w:ascii="仿宋" w:hAnsi="仿宋"/>
          <w:color w:val="000000"/>
          <w:sz w:val="28"/>
          <w:szCs w:val="28"/>
        </w:rPr>
        <w:t>WTO</w:t>
      </w:r>
      <w:r>
        <w:rPr>
          <w:rFonts w:ascii="仿宋" w:hAnsi="仿宋" w:cs="仿宋" w:eastAsia="仿宋"/>
          <w:color w:val="000000"/>
          <w:sz w:val="28"/>
          <w:szCs w:val="28"/>
        </w:rPr>
        <w:t>与中国海运业发展的法律问题研究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6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《海牙规则》在我国的适用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7.       </w:t>
      </w:r>
      <w:r>
        <w:rPr>
          <w:rFonts w:ascii="仿宋" w:hAnsi="仿宋" w:cs="仿宋" w:eastAsia="仿宋"/>
          <w:color w:val="000000"/>
          <w:sz w:val="28"/>
          <w:szCs w:val="28"/>
        </w:rPr>
        <w:t>海峡两岸港航管理法律制度比较研究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8.       </w:t>
      </w:r>
      <w:r>
        <w:rPr>
          <w:rFonts w:ascii="仿宋" w:hAnsi="仿宋" w:cs="仿宋" w:eastAsia="仿宋"/>
          <w:color w:val="000000"/>
          <w:sz w:val="28"/>
          <w:szCs w:val="28"/>
        </w:rPr>
        <w:t>海上油污责任保险人责任形式研究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9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提单法律适用的一般原则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0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无正本提单放货的法律性质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1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试论船舶碰撞引起的油污民事法律责任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2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试论海峡两岸提单关系法律冲突的解决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3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海事强制令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4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国际海事诉讼管辖权的冲突及其解决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5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承运人责任制度的改进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6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海上保险中保险人的告知义务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7.       </w:t>
      </w:r>
      <w:r>
        <w:rPr>
          <w:rFonts w:ascii="仿宋" w:hAnsi="仿宋" w:cs="仿宋" w:eastAsia="仿宋"/>
          <w:color w:val="000000"/>
          <w:sz w:val="28"/>
          <w:szCs w:val="28"/>
        </w:rPr>
        <w:t>海事欺诈的若干法律问题及海事司法救济研究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8.       </w:t>
      </w:r>
      <w:r>
        <w:rPr>
          <w:rFonts w:ascii="仿宋" w:hAnsi="仿宋" w:cs="仿宋" w:eastAsia="仿宋"/>
          <w:color w:val="000000"/>
          <w:sz w:val="28"/>
          <w:szCs w:val="28"/>
        </w:rPr>
        <w:t>提单争议解决法律机制的比较研究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9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试论方便旗船的扣押与诉讼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0.       </w:t>
      </w:r>
      <w:r>
        <w:rPr>
          <w:rFonts w:ascii="仿宋" w:hAnsi="仿宋" w:cs="仿宋" w:eastAsia="仿宋"/>
          <w:color w:val="000000"/>
          <w:sz w:val="28"/>
          <w:szCs w:val="28"/>
        </w:rPr>
        <w:t>并入提单的仲裁条款若干法律问题研究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1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试论船舶融资租赁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2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承运人留置权的标的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3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合同法对国际海上货物运输制度的影响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4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我国海商法对过失引起共同海损的规定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5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海上货物运输中承运人向第三人追偿的时效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6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海难救助的法律性质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7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船舶扣押制度若干问题探析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8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海上货物运输中的迟延交付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9.       </w:t>
      </w:r>
      <w:r>
        <w:rPr>
          <w:rFonts w:ascii="仿宋" w:hAnsi="仿宋" w:cs="仿宋" w:eastAsia="仿宋"/>
          <w:color w:val="000000"/>
          <w:sz w:val="28"/>
          <w:szCs w:val="28"/>
        </w:rPr>
        <w:t>中国海事强制令制度创新与完善的法律研究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0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实际承运人的无单放货责任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1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海事担保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2.       </w:t>
      </w:r>
      <w:r>
        <w:rPr>
          <w:rFonts w:ascii="仿宋" w:hAnsi="仿宋" w:cs="仿宋" w:eastAsia="仿宋"/>
          <w:color w:val="000000"/>
          <w:sz w:val="28"/>
          <w:szCs w:val="28"/>
        </w:rPr>
        <w:t>电子提单的法律问题研究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3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船舶融资租赁合同的法律适用研究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4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我国《海商法》下迟延损害的索赔问题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5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我国《海商法》中的承运人代理制度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6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第三人对海上责任保险人的直接请求权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7.       </w:t>
      </w:r>
      <w:r>
        <w:rPr>
          <w:rFonts w:ascii="仿宋" w:hAnsi="仿宋" w:cs="仿宋" w:eastAsia="仿宋"/>
          <w:color w:val="000000"/>
          <w:sz w:val="28"/>
          <w:szCs w:val="28"/>
        </w:rPr>
        <w:t>倒签提单若干法律问题研究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8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海难救助法中的特别补偿制度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9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诉前海事证据保全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40.       </w:t>
      </w:r>
      <w:r>
        <w:rPr>
          <w:rFonts w:ascii="仿宋" w:hAnsi="仿宋" w:cs="仿宋" w:eastAsia="仿宋"/>
          <w:color w:val="000000"/>
          <w:sz w:val="28"/>
          <w:szCs w:val="28"/>
        </w:rPr>
        <w:t>海运货损索赔举证责任研究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41.       </w:t>
      </w:r>
      <w:r>
        <w:rPr>
          <w:rFonts w:ascii="仿宋" w:hAnsi="仿宋" w:cs="仿宋" w:eastAsia="仿宋"/>
          <w:color w:val="000000"/>
          <w:sz w:val="28"/>
          <w:szCs w:val="28"/>
        </w:rPr>
        <w:t>论建造中船舶的物权问题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42.       </w:t>
      </w:r>
      <w:r>
        <w:rPr>
          <w:rFonts w:ascii="仿宋" w:hAnsi="仿宋" w:cs="仿宋" w:eastAsia="仿宋"/>
          <w:color w:val="000000"/>
          <w:sz w:val="28"/>
          <w:szCs w:val="28"/>
        </w:rPr>
        <w:t>提单中法律适用条款问题研究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43. </w:t>
      </w:r>
      <w:r>
        <w:rPr>
          <w:rFonts w:ascii="仿宋" w:hAnsi="仿宋" w:cs="仿宋" w:eastAsia="仿宋"/>
          <w:color w:val="000000"/>
          <w:sz w:val="28"/>
          <w:szCs w:val="28"/>
        </w:rPr>
        <w:t>《鹿特丹规则》法律问题研究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4.  RCEP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争端解决机制的特点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5.  MPIA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取代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WTO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上诉机构的可行性研究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6.  TRIMs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我国外商投资法律制度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7.   WTO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争端解决机制改革研究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48.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浅析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WTO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争端解决机制的缺陷及改革建议                                               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9.  WTO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争端解决机制的反向协商一致原则研究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50.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论国际投资条约中的间接征收问题  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51.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国际投资条约中环境保护条款研究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52.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国际投资条约中劳工权保护问题研究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53.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国际投资仲裁中的东道国人权保护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54.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国际投资法应对气候变化之合法性分析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55.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绿色壁垒对国际投资法的影响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56.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国际投资协定中一般例外条款研究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7.  ICSID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视角下的精神损害赔偿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58.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论国际投资仲裁中条约的解释问题及其规范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59.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国际投资条约的投资者义务条款研究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60.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国际贸易法与国际投资法国民待遇互动关系比较研究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61.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论资本弱化的税法规制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62.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无形资产转移定价的国际税法调整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63.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“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一带一路”战略的国际税法思考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64.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美国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FATCA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对中国的影响及对策——基于国际税法的视角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65.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数字经济背景下国际税法的挑战与发展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66.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全球税收治理与国际税法重塑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67.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美国贸易次级制裁法律问题研究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68.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中美经贸摩擦背景下美国单边经贸制裁及其法律应对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69.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我国跨境税收争议解决机制探索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70.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RCEP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框架下税收协调机制研究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71.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OECD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双支柱方案研究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72.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我国预约定价安排机制的完善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73.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国际碳税最新进展及对我国的启示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74.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数字经济对我国税制和征管的影响及对策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numFmt w:val="decimal"/>
      <w:lvlText w:val=""/>
      <w:lvlJc w:val="left"/>
      <w:pPr>
        <w:tabs>
          <w:tab w:val="num" w:pos="42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jc w:val="center"/>
      <w:outlineLvl w:val="0"/>
    </w:pPr>
    <w:rPr>
      <w:rFonts w:ascii="Times New Roman" w:hAnsi="Times New Roman" w:eastAsia="华文仿宋" w:cs="Times New Roman"/>
      <w:b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center"/>
      <w:outlineLvl w:val="1"/>
    </w:pPr>
    <w:rPr>
      <w:rFonts w:ascii="Arial" w:hAnsi="Arial" w:eastAsia="仿宋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720" w:leader="none"/>
      </w:tabs>
      <w:spacing w:lineRule="exact" w:line="560" w:before="240" w:after="240"/>
      <w:outlineLvl w:val="3"/>
    </w:pPr>
    <w:rPr>
      <w:rFonts w:ascii="宋体" w:hAnsi="宋体" w:cs="宋体"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ascii="Times New Roman" w:hAnsi="Times New Roman" w:eastAsia="华文仿宋" w:cs="Times New Roman"/>
      <w:b/>
      <w:bCs w:val="false"/>
      <w:sz w:val="36"/>
      <w:szCs w:val="44"/>
    </w:rPr>
  </w:style>
  <w:style w:type="character" w:styleId="2Char">
    <w:name w:val="标题 2 Char"/>
    <w:qFormat/>
    <w:rPr>
      <w:rFonts w:ascii="Arial" w:hAnsi="Arial" w:eastAsia="仿宋" w:cs="Arial"/>
      <w:b/>
      <w:sz w:val="32"/>
    </w:rPr>
  </w:style>
  <w:style w:type="character" w:styleId="2Char1">
    <w:name w:val="目录 2 Char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Char">
    <w:name w:val="标题 1 Char"/>
    <w:qFormat/>
    <w:rPr>
      <w:b/>
      <w:bCs w:val="false"/>
      <w:kern w:val="2"/>
      <w:sz w:val="44"/>
      <w:szCs w:val="44"/>
    </w:rPr>
  </w:style>
  <w:style w:type="character" w:styleId="Arttitle">
    <w:name w:val="art_title"/>
    <w:basedOn w:val="Style1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 w:val="false"/>
      <w:kern w:val="2"/>
      <w:sz w:val="32"/>
      <w:szCs w:val="32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/>
    <w:rPr>
      <w:kern w:val="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 w:val="false"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8305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Summary">
    <w:name w:val="summary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7:00Z</dcterms:created>
  <dc:creator>微软用户</dc:creator>
  <dc:description/>
  <dc:language>en-US</dc:language>
  <cp:lastModifiedBy>WPS_1667520925</cp:lastModifiedBy>
  <dcterms:modified xsi:type="dcterms:W3CDTF">2023-11-20T06:46:48Z</dcterms:modified>
  <cp:revision>31</cp:revision>
  <dc:subject/>
  <dc:title>民商法系学年论文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86E7AEF954D5EB6858134D952CCB4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