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南财经政法大学法学院团支部推优大会会议记录表</w:t>
      </w:r>
    </w:p>
    <w:p>
      <w:pPr>
        <w:pStyle w:val="Normal"/>
        <w:jc w:val="center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910"/>
        <w:gridCol w:w="2334"/>
        <w:gridCol w:w="1072"/>
        <w:gridCol w:w="2320"/>
        <w:gridCol w:w="854"/>
      </w:tblGrid>
      <w:tr>
        <w:trPr>
          <w:trHeight w:val="65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名称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地点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团员人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大会实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团员人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会党员人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班级入党联系人是否到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0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</w:tr>
      <w:tr>
        <w:trPr>
          <w:trHeight w:val="559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firstLine="3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支部书记签名：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班级入党联系人（或团总支书记）签名： </w:t>
            </w:r>
          </w:p>
        </w:tc>
      </w:tr>
      <w:tr>
        <w:trPr>
          <w:trHeight w:val="279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</w:tr>
    </w:tbl>
    <w:p>
      <w:pPr>
        <w:pStyle w:val="Normal"/>
        <w:ind w:right="63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南财经政法大学法学院团委制</w:t>
      </w:r>
    </w:p>
    <w:sectPr>
      <w:type w:val="nextPage"/>
      <w:pgSz w:w="11906" w:h="16838"/>
      <w:pgMar w:left="851" w:right="851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00:00Z</dcterms:created>
  <dc:creator>微软用户</dc:creator>
  <dc:description/>
  <dc:language>en-US</dc:language>
  <cp:lastModifiedBy>幕后红尘</cp:lastModifiedBy>
  <cp:lastPrinted>2022-09-30T09:31:00Z</cp:lastPrinted>
  <dcterms:modified xsi:type="dcterms:W3CDTF">2024-04-07T13:3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E0DD96B3745C29FAA3CB5CC11F68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