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宪法教研室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本科毕业论文答辩安排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位老师好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根据院、系统一要求，宪法教研室</w:t>
      </w: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本科毕业论文答辩安排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答辩小组设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组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组长：王广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成员：刘茂林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江登琴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秦小建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付婧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王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答辩学生：陈新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胡弘弘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杨小敏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曾祥明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赖彦君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庞远福老师指导的学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答辩秘书：谢倩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15272928041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答辩地点：文治</w:t>
      </w:r>
      <w:r>
        <w:rPr>
          <w:sz w:val="24"/>
          <w:szCs w:val="32"/>
          <w:lang w:val="en-US" w:eastAsia="zh-CN"/>
        </w:rPr>
        <w:t>806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二组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4"/>
          <w:szCs w:val="32"/>
          <w:lang w:val="en-US" w:eastAsia="zh-CN"/>
        </w:rPr>
        <w:t>组长：陈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成员：胡弘弘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杨小敏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曾祥明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赖彦君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庞远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答辩学生：王广辉、刘茂林、江登琴、秦小建、付婧、王丹老师指导的学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答辩秘书：王梦君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15689000559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答辩地点：文治</w:t>
      </w:r>
      <w:r>
        <w:rPr>
          <w:sz w:val="24"/>
          <w:szCs w:val="32"/>
          <w:lang w:val="en-US" w:eastAsia="zh-CN"/>
        </w:rPr>
        <w:t>808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答辩时间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7</w:t>
      </w:r>
      <w:r>
        <w:rPr>
          <w:sz w:val="24"/>
          <w:szCs w:val="32"/>
          <w:lang w:val="en-US" w:eastAsia="zh-CN"/>
        </w:rPr>
        <w:t>日（星期四）下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答辩注意事项：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每位老师指导的学生在另外小组参加答辩；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请每位老师根据学校要求，提前通知自己指导的学生，完成毕业论文的内容、形式及程序要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行政法</w:t>
      </w:r>
      <w:r>
        <w:rPr>
          <w:sz w:val="36"/>
          <w:szCs w:val="36"/>
          <w:lang w:val="en-US" w:eastAsia="zh-CN"/>
        </w:rPr>
        <w:t>教研室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本科毕业论文答辩安排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位老师好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根据院、系统一要求，</w:t>
      </w:r>
      <w:r>
        <w:rPr>
          <w:sz w:val="24"/>
          <w:szCs w:val="32"/>
          <w:lang w:val="en-US" w:eastAsia="zh-CN"/>
        </w:rPr>
        <w:t>行政法</w:t>
      </w:r>
      <w:r>
        <w:rPr>
          <w:sz w:val="24"/>
          <w:szCs w:val="32"/>
          <w:lang w:val="en-US" w:eastAsia="zh-CN"/>
        </w:rPr>
        <w:t>教研室</w:t>
      </w: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本科毕业论文答辩安排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答辩小组设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组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组长：</w:t>
      </w:r>
      <w:r>
        <w:rPr>
          <w:sz w:val="24"/>
          <w:szCs w:val="32"/>
          <w:lang w:val="en-US" w:eastAsia="zh-CN"/>
        </w:rPr>
        <w:t>徐银华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成员：</w:t>
      </w:r>
      <w:r>
        <w:rPr>
          <w:sz w:val="24"/>
          <w:szCs w:val="32"/>
          <w:lang w:val="en-US" w:eastAsia="zh-CN"/>
        </w:rPr>
        <w:t>张婷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val="en-US" w:eastAsia="zh-CN"/>
        </w:rPr>
        <w:t>沈毅龙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val="en-US" w:eastAsia="zh-CN"/>
        </w:rPr>
        <w:t>余海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答辩学生：</w:t>
      </w:r>
      <w:r>
        <w:rPr>
          <w:sz w:val="24"/>
          <w:szCs w:val="32"/>
          <w:lang w:val="en-US" w:eastAsia="zh-CN"/>
        </w:rPr>
        <w:t>张青波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丁丽红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val="en-US" w:eastAsia="zh-CN"/>
        </w:rPr>
        <w:t>李雷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val="en-US" w:eastAsia="zh-CN"/>
        </w:rPr>
        <w:t>唐华芳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刘巍指导的学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答辩秘书：</w:t>
      </w:r>
      <w:r>
        <w:rPr>
          <w:sz w:val="24"/>
          <w:szCs w:val="32"/>
          <w:lang w:val="en-US" w:eastAsia="zh-CN"/>
        </w:rPr>
        <w:t>朱涵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18396291173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答辩地点：文治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eastAsia="zh-CN"/>
        </w:rPr>
        <w:t>1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二组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组长：</w:t>
      </w:r>
      <w:r>
        <w:rPr>
          <w:sz w:val="24"/>
          <w:szCs w:val="32"/>
          <w:lang w:val="en-US" w:eastAsia="zh-CN"/>
        </w:rPr>
        <w:t>张青波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成员：</w:t>
      </w:r>
      <w:r>
        <w:rPr>
          <w:sz w:val="24"/>
          <w:szCs w:val="32"/>
          <w:lang w:val="en-US" w:eastAsia="zh-CN"/>
        </w:rPr>
        <w:t>丁丽红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val="en-US" w:eastAsia="zh-CN"/>
        </w:rPr>
        <w:t>李雷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val="en-US" w:eastAsia="zh-CN"/>
        </w:rPr>
        <w:t>唐华芳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答辩学生：方世荣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徐银华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张婷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val="en-US" w:eastAsia="zh-CN"/>
        </w:rPr>
        <w:t>沈毅龙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val="en-US" w:eastAsia="zh-CN"/>
        </w:rPr>
        <w:t>余海洋</w:t>
      </w:r>
      <w:r>
        <w:rPr>
          <w:sz w:val="24"/>
          <w:szCs w:val="32"/>
          <w:lang w:val="en-US" w:eastAsia="zh-CN"/>
        </w:rPr>
        <w:t>老师指导的学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答辩秘书：</w:t>
      </w:r>
      <w:r>
        <w:rPr>
          <w:sz w:val="24"/>
          <w:szCs w:val="32"/>
          <w:lang w:val="en-US" w:eastAsia="zh-CN"/>
        </w:rPr>
        <w:t>岳彤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17838386064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答辩地点：文治</w:t>
      </w:r>
      <w:r>
        <w:rPr>
          <w:sz w:val="24"/>
          <w:szCs w:val="32"/>
          <w:lang w:val="en-US" w:eastAsia="zh-CN"/>
        </w:rPr>
        <w:t>80</w:t>
      </w:r>
      <w:r>
        <w:rPr>
          <w:sz w:val="24"/>
          <w:szCs w:val="32"/>
          <w:lang w:eastAsia="zh-CN"/>
        </w:rPr>
        <w:t>9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答辩时间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7</w:t>
      </w:r>
      <w:r>
        <w:rPr>
          <w:sz w:val="24"/>
          <w:szCs w:val="32"/>
          <w:lang w:val="en-US" w:eastAsia="zh-CN"/>
        </w:rPr>
        <w:t>日（星期四）下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：</w:t>
      </w:r>
      <w:r>
        <w:rPr>
          <w:sz w:val="24"/>
          <w:szCs w:val="32"/>
          <w:lang w:eastAsia="zh-CN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答辩注意事项：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每位老师指导的学生在另外小组参加答辩；</w:t>
      </w:r>
    </w:p>
    <w:p>
      <w:pPr>
        <w:pStyle w:val="Normal"/>
        <w:numPr>
          <w:ilvl w:val="0"/>
          <w:numId w:val="2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请每位老师根据学校要求，提前通知自己指导的学生，完成毕业论文的内容、形式及程序要求。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67520925</cp:lastModifiedBy>
  <dcterms:modified xsi:type="dcterms:W3CDTF">2023-04-18T06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8761DB8CAA88CE5C63C64A1DA14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