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9"/>
        <w:ind w:firstLine="386"/>
        <w:jc w:val="center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b/>
          <w:bCs/>
          <w:sz w:val="28"/>
          <w:szCs w:val="36"/>
        </w:rPr>
        <w:t>法学院“雏鹰扶持计划”子基金申请承诺书</w:t>
      </w:r>
    </w:p>
    <w:p>
      <w:pPr>
        <w:pStyle w:val="Normal"/>
        <w:widowControl/>
        <w:spacing w:lineRule="atLeast" w:line="19" w:before="0" w:after="72"/>
        <w:ind w:left="-199" w:firstLine="584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中南法学一流学科建设基金委员会：</w:t>
      </w:r>
    </w:p>
    <w:p>
      <w:pPr>
        <w:pStyle w:val="Normal"/>
        <w:widowControl/>
        <w:spacing w:lineRule="atLeast" w:line="19" w:before="0" w:after="72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我已申请法学院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bidi="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学年“雏鹰扶持计划”子基金，现承诺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429768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7"/>
                              <w:gridCol w:w="2264"/>
                              <w:gridCol w:w="1070"/>
                              <w:gridCol w:w="237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firstLine="63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学　院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firstLine="791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身份证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14.9pt;mso-wrap-distance-left:9pt;mso-wrap-distance-right:9pt;mso-wrap-distance-top:0pt;mso-wrap-distance-bottom:0pt;margin-top:-3.5pt;mso-position-vertical-relative:text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7"/>
                        <w:gridCol w:w="2264"/>
                        <w:gridCol w:w="1070"/>
                        <w:gridCol w:w="237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0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firstLine="63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学　院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firstLine="791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rFonts w:eastAsia="Calibri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身份证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eastAsia="Calibri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spacing w:lineRule="atLeast" w:line="19" w:before="0" w:after="72"/>
        <w:ind w:left="0" w:firstLine="4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及时提交各类材料，保证所提交的材料真实、合法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若造价，将追回已发放资助金，学校保留追究法律责任的权利。</w:t>
      </w:r>
    </w:p>
    <w:p>
      <w:pPr>
        <w:pStyle w:val="Normal"/>
        <w:widowControl/>
        <w:numPr>
          <w:ilvl w:val="0"/>
          <w:numId w:val="1"/>
        </w:numPr>
        <w:spacing w:lineRule="atLeast" w:line="19" w:before="0" w:after="72"/>
        <w:ind w:left="0" w:firstLine="40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获资助后在境外学习期间遵守相关法律法规及校规校纪，无违法违纪行为。</w:t>
      </w:r>
    </w:p>
    <w:p>
      <w:pPr>
        <w:pStyle w:val="Normal"/>
        <w:widowControl/>
        <w:numPr>
          <w:ilvl w:val="0"/>
          <w:numId w:val="1"/>
        </w:numPr>
        <w:spacing w:lineRule="atLeast" w:line="19" w:before="0" w:after="72"/>
        <w:ind w:left="0" w:firstLine="40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获资助后在境外学习认真刻苦，成绩优良，按时完成学业。若无法完成学业，剩余资助经费不再发放外，按要求返还已发放的资助。</w:t>
      </w:r>
    </w:p>
    <w:p>
      <w:pPr>
        <w:pStyle w:val="Normal"/>
        <w:widowControl/>
        <w:numPr>
          <w:ilvl w:val="0"/>
          <w:numId w:val="1"/>
        </w:numPr>
        <w:spacing w:lineRule="atLeast" w:line="19" w:before="0" w:after="72"/>
        <w:ind w:left="0" w:firstLine="40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获资助后自觉回馈母校，积极宣传、支持中南法学的发展。</w:t>
      </w:r>
    </w:p>
    <w:p>
      <w:pPr>
        <w:pStyle w:val="Normal"/>
        <w:widowControl/>
        <w:numPr>
          <w:ilvl w:val="0"/>
          <w:numId w:val="1"/>
        </w:numPr>
        <w:spacing w:lineRule="atLeast" w:line="19" w:before="0" w:after="72"/>
        <w:ind w:left="0" w:firstLine="4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完成交流（学习）项目后，在半年内向在校生进行宣讲和经验分享。</w:t>
      </w:r>
    </w:p>
    <w:p>
      <w:pPr>
        <w:pStyle w:val="Normal"/>
        <w:widowControl/>
        <w:spacing w:lineRule="atLeast" w:line="19" w:before="0" w:after="72"/>
        <w:ind w:firstLine="384"/>
        <w:jc w:val="center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承诺人：</w:t>
      </w:r>
    </w:p>
    <w:p>
      <w:pPr>
        <w:pStyle w:val="Normal"/>
        <w:widowControl/>
        <w:spacing w:lineRule="atLeast" w:line="19" w:before="0" w:after="72"/>
        <w:ind w:firstLine="384"/>
        <w:jc w:val="center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年   月    日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</dc:creator>
  <dc:description/>
  <dc:language>en-US</dc:language>
  <cp:lastModifiedBy>徐金花</cp:lastModifiedBy>
  <dcterms:modified xsi:type="dcterms:W3CDTF">2020-05-27T03:2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