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中南财经政法大学法学院第十六届研究生会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2"/>
          <w:szCs w:val="32"/>
        </w:rPr>
        <w:t>主席团成员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32"/>
          <w:szCs w:val="32"/>
        </w:rPr>
        <w:t>&amp;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2"/>
          <w:szCs w:val="32"/>
        </w:rPr>
        <w:t>《中南法律评论》编辑部负责人竞聘报名表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18"/>
        <w:gridCol w:w="425"/>
        <w:gridCol w:w="1729"/>
        <w:gridCol w:w="226"/>
        <w:gridCol w:w="1191"/>
        <w:gridCol w:w="599"/>
        <w:gridCol w:w="1643"/>
      </w:tblGrid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性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籍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班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年平均成绩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系方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现任职务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竞聘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一志愿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二志愿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任职经历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可附加材料说明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198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奖惩情况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需附加证明材料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</w:tc>
      </w:tr>
      <w:tr>
        <w:trPr>
          <w:trHeight w:val="2268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设想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例如对未来部门以及对所在组织整体的规划等，不限字数，工作计划详细到月份。可附加材料说明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</w:tc>
      </w:tr>
      <w:tr>
        <w:trPr>
          <w:trHeight w:val="238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在单位意见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字（盖  章）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156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南财经政法大学法学院第十六次研究生代表大会筹备委员会制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29:00Z</dcterms:created>
  <dc:creator>雨林木风</dc:creator>
  <dc:description/>
  <cp:keywords/>
  <dc:language>en-US</dc:language>
  <cp:lastModifiedBy>Huang Robert</cp:lastModifiedBy>
  <dcterms:modified xsi:type="dcterms:W3CDTF">2022-06-06T07:34:00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