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0"/>
        <w:rPr>
          <w:rFonts w:ascii="方正小标宋简体;微软雅黑" w:hAnsi="方正小标宋简体;微软雅黑" w:eastAsia="方正小标宋简体;微软雅黑" w:cs="华文中宋"/>
          <w:color w:val="000000"/>
          <w:kern w:val="0"/>
          <w:sz w:val="40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instrText xml:space="preserve">ADDIN CNKISM.UserStyle</w:instrTex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fldChar w:fldCharType="separate"/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fldChar w:fldCharType="end"/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auto" w:line="360" w:before="280" w:after="280"/>
        <w:ind w:firstLine="601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kern w:val="0"/>
          <w:sz w:val="40"/>
          <w:lang w:val="zh-CN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kern w:val="0"/>
          <w:sz w:val="40"/>
          <w:lang w:val="zh-CN"/>
        </w:rPr>
        <w:t>20</w:t>
      </w:r>
      <w:r>
        <w:rPr>
          <w:rFonts w:eastAsia="方正小标宋简体;微软雅黑" w:cs="华文中宋" w:ascii="方正小标宋简体;微软雅黑" w:hAnsi="方正小标宋简体;微软雅黑"/>
          <w:color w:val="000000"/>
          <w:kern w:val="0"/>
          <w:sz w:val="40"/>
        </w:rPr>
        <w:t>22</w:t>
      </w:r>
      <w:r>
        <w:rPr>
          <w:rFonts w:ascii="方正小标宋简体;微软雅黑" w:hAnsi="方正小标宋简体;微软雅黑" w:cs="华文中宋" w:eastAsia="方正小标宋简体;微软雅黑"/>
          <w:color w:val="000000"/>
          <w:kern w:val="0"/>
          <w:sz w:val="40"/>
        </w:rPr>
        <w:t>年寒假</w:t>
      </w:r>
      <w:r>
        <w:rPr>
          <w:rFonts w:ascii="方正小标宋简体;微软雅黑" w:hAnsi="方正小标宋简体;微软雅黑" w:cs="华文中宋" w:eastAsia="方正小标宋简体;微软雅黑"/>
          <w:color w:val="000000"/>
          <w:kern w:val="0"/>
          <w:sz w:val="40"/>
          <w:lang w:val="zh-CN"/>
        </w:rPr>
        <w:t>社会实践基本信息调查表</w:t>
      </w:r>
    </w:p>
    <w:p>
      <w:pPr>
        <w:pStyle w:val="Normal"/>
        <w:widowControl/>
        <w:spacing w:lineRule="auto" w:line="360" w:before="280" w:after="280"/>
        <w:ind w:firstLine="60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＿＿＿＿学院团委（团总支）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学院共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院级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立项项目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个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含实践人数共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人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；占本院总人数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级本科生和研究生总人数）的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，调研地点覆盖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个省份，调研天数共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天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学院是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已开展结项答辩、评审环节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否）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是否计划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开展结项答辩、评审环节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否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。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模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地点（省份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>调研团队数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  <w:lang w:val="zh-CN"/>
        </w:rPr>
        <w:t>备注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  <w:lang w:val="zh-CN"/>
        </w:rPr>
        <w:t>调研模式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  <w:lang w:val="zh-CN"/>
        </w:rPr>
        <w:t>：线上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/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  <w:lang w:val="zh-CN"/>
        </w:rPr>
        <w:t>线下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/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  <w:lang w:val="zh-CN"/>
        </w:rPr>
        <w:t>线上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  <w:lang w:val="zh-CN"/>
        </w:rPr>
        <w:t>+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  <w:lang w:val="zh-CN"/>
        </w:rPr>
        <w:t>线下；</w:t>
      </w:r>
    </w:p>
    <w:p>
      <w:pPr>
        <w:pStyle w:val="Normal"/>
        <w:widowControl/>
        <w:spacing w:lineRule="exact" w:line="460"/>
        <w:ind w:firstLine="84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  <w:lang w:val="zh-CN"/>
        </w:rPr>
        <w:t>调研地点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  <w:lang w:val="zh-CN"/>
        </w:rPr>
        <w:t>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  <w:lang w:val="zh-CN"/>
        </w:rPr>
        <w:t>线下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实践则填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  <w:lang w:val="zh-CN"/>
        </w:rPr>
        <w:t>实践地点；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只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  <w:lang w:val="zh-CN"/>
        </w:rPr>
        <w:t>线上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调研则填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  <w:lang w:val="zh-CN"/>
        </w:rPr>
        <w:t>调研对象所在地；</w:t>
      </w:r>
    </w:p>
    <w:p>
      <w:pPr>
        <w:pStyle w:val="Normal"/>
        <w:widowControl/>
        <w:spacing w:lineRule="exact" w:line="460"/>
        <w:ind w:firstLine="84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  <w:lang w:val="zh-CN"/>
        </w:rPr>
        <w:t>3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  <w:lang w:val="zh-CN"/>
        </w:rPr>
        <w:t>此表格用于</w:t>
      </w:r>
      <w:r>
        <w:rPr>
          <w:rFonts w:ascii="楷体_GB2312;微软雅黑" w:hAnsi="楷体_GB2312;微软雅黑" w:cs="宋体;SimSun" w:eastAsia="楷体_GB2312;微软雅黑"/>
          <w:color w:val="FF0000"/>
          <w:kern w:val="0"/>
          <w:sz w:val="28"/>
          <w:szCs w:val="28"/>
          <w:lang w:val="zh-CN"/>
        </w:rPr>
        <w:t>各院级立项项目（团队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  <w:lang w:val="zh-CN"/>
        </w:rPr>
        <w:t>调研情况统计。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学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20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寒假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共动员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人参与社会实践活动，下发社会实践登记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份，截至目前实际共回收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份已完成的社会实践登记表，回收率为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学院对院级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立项项目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是否提供经费支持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否）；共提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元经费资助；详细资助额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请附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说明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学院共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名教师亲自带队参与社会实践，带队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教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姓名及随队实践时间、地点分别为：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教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天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地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学院院级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立项项目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  <w:lang w:val="zh-CN"/>
        </w:rPr>
        <w:t>实践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30"/>
          <w:szCs w:val="30"/>
        </w:rPr>
        <w:t>报告（成果论文）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公开发表情况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调研数据或观点被上级或有关部门引用转载情况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：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国家级转载引用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篇、省级转载引用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篇，其它不能归于上类的也可文字说明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30"/>
          <w:szCs w:val="30"/>
        </w:rPr>
        <w:t>6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0"/>
          <w:szCs w:val="30"/>
          <w:lang w:val="zh-CN"/>
        </w:rPr>
        <w:t>学院社会实践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kern w:val="0"/>
          <w:sz w:val="30"/>
          <w:szCs w:val="30"/>
          <w:lang w:val="zh-CN"/>
        </w:rPr>
        <w:t>网络宣传情况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0"/>
          <w:szCs w:val="30"/>
          <w:lang w:val="zh-CN"/>
        </w:rPr>
        <w:t>：共发布有关社会实践的新闻稿件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0"/>
          <w:szCs w:val="30"/>
          <w:lang w:val="zh-CN"/>
        </w:rPr>
        <w:t>篇，共推送有关社会实践的推文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0"/>
          <w:szCs w:val="30"/>
          <w:lang w:val="zh-CN"/>
        </w:rPr>
        <w:t>篇；其中，院级立项项目（团队）宣传成果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：国家级稿件共计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篇、省级稿件共计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篇、市级稿件共计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篇；其它不能归于上类的也可文字说明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宣传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发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链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  <w:lang w:val="zh-CN"/>
        </w:rPr>
        <w:t>备注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  <w:lang w:val="zh-CN"/>
        </w:rPr>
        <w:t>此表格用于</w:t>
      </w:r>
      <w:r>
        <w:rPr>
          <w:rFonts w:ascii="楷体_GB2312;微软雅黑" w:hAnsi="楷体_GB2312;微软雅黑" w:cs="宋体;SimSun" w:eastAsia="楷体_GB2312;微软雅黑"/>
          <w:color w:val="FF0000"/>
          <w:kern w:val="0"/>
          <w:sz w:val="28"/>
          <w:szCs w:val="28"/>
          <w:lang w:val="zh-CN"/>
        </w:rPr>
        <w:t>各院级立项项目（团队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  <w:lang w:val="zh-CN"/>
        </w:rPr>
        <w:t>宣传情况统计；</w:t>
      </w:r>
    </w:p>
    <w:p>
      <w:pPr>
        <w:pStyle w:val="Normal"/>
        <w:widowControl/>
        <w:spacing w:lineRule="exact" w:line="460"/>
        <w:ind w:firstLine="84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宣传情况需将稿件链接附于上表，若无链接，则以上统计数据</w:t>
      </w:r>
      <w:r>
        <w:rPr>
          <w:rFonts w:ascii="楷体_GB2312;微软雅黑" w:hAnsi="楷体_GB2312;微软雅黑" w:cs="宋体;SimSun" w:eastAsia="楷体_GB2312;微软雅黑"/>
          <w:color w:val="FF0000"/>
          <w:kern w:val="0"/>
          <w:sz w:val="28"/>
          <w:szCs w:val="28"/>
        </w:rPr>
        <w:t>视为无效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7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社会实践活动社会影响方面（有关社会媒体正面宣传报道、上级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领导批示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各级党政机关鉴定或意见、人民群众反馈情况）请以复印件形式附后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8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其他工作亮点或创新归纳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58:00Z</dcterms:created>
  <dc:creator>梁娜</dc:creator>
  <dc:description/>
  <cp:keywords/>
  <dc:language>en-US</dc:language>
  <cp:lastModifiedBy>HUAWEI</cp:lastModifiedBy>
  <dcterms:modified xsi:type="dcterms:W3CDTF">2022-03-11T14:5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ACABA65C24012B0F2B8045DE5FAA0</vt:lpwstr>
  </property>
  <property fmtid="{D5CDD505-2E9C-101B-9397-08002B2CF9AE}" pid="3" name="KSOProductBuildVer">
    <vt:lpwstr>2052-11.1.0.11551</vt:lpwstr>
  </property>
</Properties>
</file>