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诉讼法系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本科生毕业答辩安排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2"/>
          <w:szCs w:val="2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时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:20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日（周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地点：文治楼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学生总数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:5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刑诉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  <w:t>3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人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答辩一组（时间：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14:30 — 15:30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，地点：文治楼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918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长：陈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员：张袁、尹丽华、石晓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学生名单（共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）：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刘涵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杨书越、赵依鸽、朱美华、马雪、黄龄萱、郭晓燕、杨新虎、谭金哲、赵宇晗、吴燕芸、孙玲、张梦瑶、韦柳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答辩二组（时间：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14:30 — 15:30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，地点：文治楼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921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长：严本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员：潘爱仙、张浩、郭倍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学生名单（共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）：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查紫宴、韩蕾、向婷、沙哲荟、田如诗、胡玥、谢明豪、尹梦瑶、王心冉、邹梓璇、耿敏雪、杨金姗、郭华锋、白玛措姆、向海荷、吴凡、李伟燕、马国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民诉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  <w:t>2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人）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答辩一组（时间：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14:30 — 15:30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，地点：文治楼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916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长：刘春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员：李颖辉、刘田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学生名单（共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）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李嘉奕、程静怡、曾雪妍、丁原、龙美华、秦逸冰、戴丽林、余佳敏、荣福群、刘霞、李洁、次仁桑姆、高子璇、林晶晶、李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答辩二组（时间：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15:40 — 16:40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，地点：文治楼</w:t>
      </w: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  <w:lang w:bidi="ar"/>
        </w:rPr>
        <w:t>916</w:t>
      </w: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  <w:lang w:bidi="ar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长：袁中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组员：毛玲、秦绪才、康之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答辩学生名单（共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）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郑雪平、彭振坤、宋欢欢、玉颜祯、张文君、胡睿、刘一君、李晓欣、田伟娜、郅宝飞、次旺普尺、次仁措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9:00Z</dcterms:created>
  <dc:creator>Administrator</dc:creator>
  <dc:description/>
  <dc:language>en-US</dc:language>
  <cp:lastModifiedBy>王应彪</cp:lastModifiedBy>
  <dcterms:modified xsi:type="dcterms:W3CDTF">2019-04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