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湖北省法学会</w:t>
      </w:r>
      <w:r>
        <w:rPr>
          <w:rFonts w:eastAsia="仿宋" w:cs="仿宋" w:ascii="仿宋" w:hAnsi="仿宋"/>
          <w:b/>
          <w:sz w:val="36"/>
          <w:szCs w:val="36"/>
        </w:rPr>
        <w:t>2014</w:t>
      </w:r>
      <w:r>
        <w:rPr>
          <w:rFonts w:ascii="仿宋" w:hAnsi="仿宋" w:cs="仿宋" w:eastAsia="仿宋"/>
          <w:b/>
          <w:sz w:val="36"/>
          <w:szCs w:val="36"/>
        </w:rPr>
        <w:t>年度省级法学重点课题研究指南</w:t>
      </w:r>
    </w:p>
    <w:p>
      <w:pPr>
        <w:pStyle w:val="Normal"/>
        <w:jc w:val="center"/>
        <w:rPr>
          <w:rFonts w:ascii="仿宋_GB2312;宋体" w:hAnsi="仿宋_GB2312;宋体" w:eastAsia="仿宋_GB2312;宋体" w:cs="仿宋"/>
          <w:b/>
          <w:b/>
          <w:sz w:val="32"/>
          <w:szCs w:val="32"/>
        </w:rPr>
      </w:pPr>
      <w:r>
        <w:rPr>
          <w:rFonts w:eastAsia="仿宋_GB2312;宋体" w:cs="仿宋" w:ascii="仿宋_GB2312;宋体" w:hAnsi="仿宋_GB2312;宋体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重大课题</w:t>
      </w:r>
      <w:r>
        <w:rPr>
          <w:rFonts w:ascii="方正楷体_GBK;TschichLight" w:hAnsi="方正楷体_GBK;TschichLight" w:cs="仿宋" w:eastAsia="方正楷体_GBK;TschichLight"/>
          <w:b/>
          <w:sz w:val="32"/>
          <w:szCs w:val="32"/>
        </w:rPr>
        <w:t>（定向委托）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社会治理体制机制创新研究——以宜昌模式为对象</w:t>
      </w:r>
    </w:p>
    <w:p>
      <w:pPr>
        <w:pStyle w:val="Normal"/>
        <w:numPr>
          <w:ilvl w:val="0"/>
          <w:numId w:val="0"/>
        </w:numPr>
        <w:spacing w:lineRule="exact" w:line="600"/>
        <w:ind w:firstLine="63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依法治省问题研究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社区服务队伍参与矛盾纠纷排查调处机制研究</w:t>
      </w:r>
    </w:p>
    <w:p>
      <w:pPr>
        <w:pStyle w:val="Normal"/>
        <w:numPr>
          <w:ilvl w:val="0"/>
          <w:numId w:val="0"/>
        </w:numPr>
        <w:spacing w:lineRule="exact" w:line="600"/>
        <w:ind w:firstLine="63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重点课题</w:t>
      </w:r>
      <w:r>
        <w:rPr>
          <w:rFonts w:ascii="方正楷体_GBK;TschichLight" w:hAnsi="方正楷体_GBK;TschichLight" w:cs="仿宋" w:eastAsia="方正楷体_GBK;TschichLight"/>
          <w:b/>
          <w:sz w:val="32"/>
          <w:szCs w:val="32"/>
        </w:rPr>
        <w:t>（自行选择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促进社会公平正义法治问题研究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如何加强和改进党对政法工作的领导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政法队伍建设问题研究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政法群众工作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社会治理法治化问题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互联网管理法律问题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依法行政问题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依法处理非正常上访问题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法治国家、法治政府、法治社会一体建设问题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社会矛盾调处化解机制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维护稳定和维权法治保障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color w:val="4F81BD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党委政法委的职能定位问题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．国家治理能力现代化问题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color w:val="4F81BD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政法宣传舆论工作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．涉法涉诉信访改革问题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．依法执政问题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．维稳工作法律控制问题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．相对集中执法权问题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．行政执法与刑事司法衔接机制问题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．法治思维与法治方式实践应用问题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．法治建设与依法治访路径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2.</w:t>
      </w:r>
      <w:r>
        <w:rPr>
          <w:rFonts w:ascii="仿宋" w:hAnsi="仿宋" w:cs="仿宋" w:eastAsia="仿宋"/>
          <w:sz w:val="32"/>
          <w:szCs w:val="32"/>
        </w:rPr>
        <w:t>动态环境下社会治理法律问题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．预防腐败法律问题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、政法综治维稳工作信息化问题研究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自选课题</w:t>
      </w:r>
      <w:r>
        <w:rPr>
          <w:rFonts w:ascii="方正楷体_GBK;TschichLight" w:hAnsi="方正楷体_GBK;TschichLight" w:cs="仿宋" w:eastAsia="方正楷体_GBK;TschichLight"/>
          <w:b/>
          <w:sz w:val="32"/>
          <w:szCs w:val="32"/>
        </w:rPr>
        <w:t>（自行选择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办案质量终身负责制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完善执法司法责任制问题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司法机关统一管理体制问题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社会舆论与独立司法问题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pacing w:val="-2"/>
          <w:sz w:val="32"/>
          <w:szCs w:val="32"/>
        </w:rPr>
        <w:t>领导干部干预司法登记报备制度及责任追究问题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司法公开与司法民主问题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司法运行机制改革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减刑、假释及保外就医程序规范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．非法证据排除规则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．完善社区矫正制度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．特殊人群服务管理问题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．生态环境法律保护制度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．水资源保护法律问题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．耕地保护制度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．湖北生态保护法律执行情况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．农村网格化管理问题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．社会普法教育机制问题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．法学法律工作者参与社会建设路径问题研究</w:t>
      </w:r>
    </w:p>
    <w:p>
      <w:pPr>
        <w:pStyle w:val="Normal"/>
        <w:rPr>
          <w:rFonts w:ascii="方正仿宋_GBK;TschichLight" w:hAnsi="方正仿宋_GBK;TschichLight" w:eastAsia="方正仿宋_GBK;TschichLight" w:cs="仿宋"/>
          <w:sz w:val="32"/>
          <w:szCs w:val="32"/>
        </w:rPr>
      </w:pPr>
      <w:r>
        <w:rPr>
          <w:rFonts w:eastAsia="方正仿宋_GBK;TschichLight" w:cs="仿宋" w:ascii="方正仿宋_GBK;TschichLight" w:hAnsi="方正仿宋_GBK;TschichLight"/>
          <w:sz w:val="32"/>
          <w:szCs w:val="32"/>
        </w:rPr>
      </w:r>
    </w:p>
    <w:p>
      <w:pPr>
        <w:pStyle w:val="Normal"/>
        <w:rPr>
          <w:rFonts w:ascii="方正仿宋_GBK;TschichLight" w:hAnsi="方正仿宋_GBK;TschichLight" w:eastAsia="方正仿宋_GBK;TschichLight"/>
          <w:sz w:val="32"/>
          <w:szCs w:val="32"/>
        </w:rPr>
      </w:pPr>
      <w:r>
        <w:rPr>
          <w:rFonts w:eastAsia="方正仿宋_GBK;TschichLight" w:ascii="方正仿宋_GBK;TschichLight" w:hAnsi="方正仿宋_GBK;TschichLight"/>
          <w:sz w:val="32"/>
          <w:szCs w:val="32"/>
        </w:rPr>
      </w:r>
    </w:p>
    <w:p>
      <w:pPr>
        <w:pStyle w:val="Normal"/>
        <w:rPr>
          <w:rFonts w:ascii="方正仿宋_GBK;TschichLight" w:hAnsi="方正仿宋_GBK;TschichLight" w:eastAsia="方正仿宋_GBK;TschichLight"/>
          <w:sz w:val="32"/>
          <w:szCs w:val="32"/>
        </w:rPr>
      </w:pPr>
      <w:r>
        <w:rPr>
          <w:rFonts w:eastAsia="方正仿宋_GBK;TschichLight" w:ascii="方正仿宋_GBK;TschichLight" w:hAnsi="方正仿宋_GBK;TschichLight"/>
          <w:sz w:val="32"/>
          <w:szCs w:val="32"/>
        </w:rPr>
      </w:r>
    </w:p>
    <w:p>
      <w:pPr>
        <w:pStyle w:val="Normal"/>
        <w:rPr>
          <w:rFonts w:ascii="方正仿宋_GBK;TschichLight" w:hAnsi="方正仿宋_GBK;TschichLight" w:eastAsia="方正仿宋_GBK;TschichLight"/>
          <w:sz w:val="32"/>
          <w:szCs w:val="32"/>
        </w:rPr>
      </w:pPr>
      <w:r>
        <w:rPr>
          <w:rFonts w:eastAsia="方正仿宋_GBK;TschichLight" w:ascii="方正仿宋_GBK;TschichLight" w:hAnsi="方正仿宋_GBK;TschichLight"/>
          <w:sz w:val="32"/>
          <w:szCs w:val="32"/>
        </w:rPr>
      </w:r>
    </w:p>
    <w:p>
      <w:pPr>
        <w:pStyle w:val="Normal"/>
        <w:rPr>
          <w:rFonts w:ascii="方正仿宋_GBK;TschichLight" w:hAnsi="方正仿宋_GBK;TschichLight" w:eastAsia="方正仿宋_GBK;TschichLight"/>
          <w:sz w:val="32"/>
          <w:szCs w:val="32"/>
        </w:rPr>
      </w:pPr>
      <w:r>
        <w:rPr>
          <w:rFonts w:eastAsia="方正仿宋_GBK;TschichLight" w:ascii="方正仿宋_GBK;TschichLight" w:hAnsi="方正仿宋_GBK;TschichLight"/>
          <w:sz w:val="32"/>
          <w:szCs w:val="32"/>
        </w:rPr>
      </w:r>
    </w:p>
    <w:p>
      <w:pPr>
        <w:pStyle w:val="Normal"/>
        <w:rPr>
          <w:rFonts w:ascii="方正仿宋_GBK;TschichLight" w:hAnsi="方正仿宋_GBK;TschichLight" w:eastAsia="方正仿宋_GBK;TschichLight"/>
          <w:sz w:val="32"/>
          <w:szCs w:val="32"/>
        </w:rPr>
      </w:pPr>
      <w:r>
        <w:rPr>
          <w:rFonts w:eastAsia="方正仿宋_GBK;TschichLight" w:ascii="方正仿宋_GBK;TschichLight" w:hAnsi="方正仿宋_GBK;TschichLight"/>
          <w:sz w:val="32"/>
          <w:szCs w:val="32"/>
        </w:rPr>
      </w:r>
    </w:p>
    <w:p>
      <w:pPr>
        <w:pStyle w:val="Normal"/>
        <w:rPr>
          <w:rFonts w:ascii="方正仿宋_GBK;TschichLight" w:hAnsi="方正仿宋_GBK;TschichLight" w:eastAsia="方正仿宋_GBK;TschichLight"/>
          <w:sz w:val="32"/>
          <w:szCs w:val="32"/>
        </w:rPr>
      </w:pPr>
      <w:r>
        <w:rPr>
          <w:rFonts w:eastAsia="方正仿宋_GBK;TschichLight" w:ascii="方正仿宋_GBK;TschichLight" w:hAnsi="方正仿宋_GBK;TschichLight"/>
          <w:sz w:val="32"/>
          <w:szCs w:val="32"/>
        </w:rPr>
      </w:r>
    </w:p>
    <w:p>
      <w:pPr>
        <w:pStyle w:val="Normal"/>
        <w:rPr>
          <w:rFonts w:ascii="方正仿宋_GBK;TschichLight" w:hAnsi="方正仿宋_GBK;TschichLight" w:eastAsia="方正仿宋_GBK;TschichLight"/>
          <w:sz w:val="32"/>
          <w:szCs w:val="32"/>
        </w:rPr>
      </w:pPr>
      <w:r>
        <w:rPr>
          <w:rFonts w:eastAsia="方正仿宋_GBK;TschichLight" w:ascii="方正仿宋_GBK;TschichLight" w:hAnsi="方正仿宋_GBK;TschichLight"/>
          <w:sz w:val="32"/>
          <w:szCs w:val="32"/>
        </w:rPr>
      </w:r>
    </w:p>
    <w:p>
      <w:pPr>
        <w:pStyle w:val="Normal"/>
        <w:rPr>
          <w:rFonts w:ascii="方正仿宋_GBK;TschichLight" w:hAnsi="方正仿宋_GBK;TschichLight" w:eastAsia="方正仿宋_GBK;TschichLight"/>
          <w:sz w:val="32"/>
          <w:szCs w:val="32"/>
        </w:rPr>
      </w:pPr>
      <w:r>
        <w:rPr>
          <w:rFonts w:eastAsia="方正仿宋_GBK;TschichLight" w:ascii="方正仿宋_GBK;TschichLight" w:hAnsi="方正仿宋_GBK;TschichLight"/>
          <w:sz w:val="32"/>
          <w:szCs w:val="32"/>
        </w:rPr>
      </w:r>
    </w:p>
    <w:p>
      <w:pPr>
        <w:pStyle w:val="Normal"/>
        <w:rPr>
          <w:rFonts w:ascii="方正仿宋_GBK;TschichLight" w:hAnsi="方正仿宋_GBK;TschichLight" w:eastAsia="方正仿宋_GBK;TschichLight"/>
          <w:sz w:val="32"/>
          <w:szCs w:val="32"/>
        </w:rPr>
      </w:pPr>
      <w:r>
        <w:rPr>
          <w:rFonts w:eastAsia="方正仿宋_GBK;TschichLight" w:ascii="方正仿宋_GBK;TschichLight" w:hAnsi="方正仿宋_GBK;TschichLight"/>
          <w:sz w:val="32"/>
          <w:szCs w:val="32"/>
        </w:rPr>
      </w:r>
    </w:p>
    <w:p>
      <w:pPr>
        <w:pStyle w:val="Normal"/>
        <w:rPr>
          <w:rFonts w:ascii="方正仿宋_GBK;TschichLight" w:hAnsi="方正仿宋_GBK;TschichLight" w:eastAsia="方正仿宋_GBK;TschichLight"/>
          <w:sz w:val="32"/>
          <w:szCs w:val="32"/>
        </w:rPr>
      </w:pPr>
      <w:r>
        <w:rPr>
          <w:rFonts w:eastAsia="方正仿宋_GBK;TschichLight" w:ascii="方正仿宋_GBK;TschichLight" w:hAnsi="方正仿宋_GBK;TschichLight"/>
          <w:sz w:val="32"/>
          <w:szCs w:val="32"/>
        </w:rPr>
      </w:r>
    </w:p>
    <w:p>
      <w:pPr>
        <w:pStyle w:val="Normal"/>
        <w:rPr>
          <w:rFonts w:ascii="方正仿宋_GBK;TschichLight" w:hAnsi="方正仿宋_GBK;TschichLight" w:eastAsia="方正仿宋_GBK;TschichLight"/>
          <w:sz w:val="32"/>
          <w:szCs w:val="32"/>
        </w:rPr>
      </w:pPr>
      <w:r>
        <w:rPr>
          <w:rFonts w:eastAsia="方正仿宋_GBK;TschichLight" w:ascii="方正仿宋_GBK;TschichLight" w:hAnsi="方正仿宋_GBK;TschichLight"/>
          <w:sz w:val="32"/>
          <w:szCs w:val="32"/>
        </w:rPr>
      </w:r>
    </w:p>
    <w:p>
      <w:pPr>
        <w:pStyle w:val="Normal"/>
        <w:rPr>
          <w:rFonts w:ascii="方正仿宋_GBK;TschichLight" w:hAnsi="方正仿宋_GBK;TschichLight" w:eastAsia="方正仿宋_GBK;TschichLight"/>
          <w:sz w:val="32"/>
          <w:szCs w:val="32"/>
        </w:rPr>
      </w:pPr>
      <w:r>
        <w:rPr>
          <w:rFonts w:eastAsia="方正仿宋_GBK;TschichLight" w:ascii="方正仿宋_GBK;TschichLight" w:hAnsi="方正仿宋_GBK;TschichLight"/>
          <w:sz w:val="32"/>
          <w:szCs w:val="32"/>
        </w:rPr>
      </w:r>
    </w:p>
    <w:p>
      <w:pPr>
        <w:pStyle w:val="Normal"/>
        <w:rPr>
          <w:rFonts w:ascii="方正仿宋_GBK;TschichLight" w:hAnsi="方正仿宋_GBK;TschichLight" w:eastAsia="方正仿宋_GBK;TschichLight"/>
          <w:sz w:val="32"/>
          <w:szCs w:val="32"/>
        </w:rPr>
      </w:pPr>
      <w:r>
        <w:rPr>
          <w:rFonts w:eastAsia="方正仿宋_GBK;TschichLight" w:ascii="方正仿宋_GBK;TschichLight" w:hAnsi="方正仿宋_GBK;TschichLight"/>
          <w:sz w:val="32"/>
          <w:szCs w:val="32"/>
        </w:rPr>
      </w:r>
    </w:p>
    <w:p>
      <w:pPr>
        <w:pStyle w:val="Normal"/>
        <w:rPr>
          <w:rFonts w:ascii="方正仿宋_GBK;TschichLight" w:hAnsi="方正仿宋_GBK;TschichLight" w:eastAsia="方正仿宋_GBK;TschichLight"/>
          <w:sz w:val="32"/>
          <w:szCs w:val="32"/>
        </w:rPr>
      </w:pPr>
      <w:r>
        <w:rPr>
          <w:rFonts w:eastAsia="方正仿宋_GBK;TschichLight" w:ascii="方正仿宋_GBK;TschichLight" w:hAnsi="方正仿宋_GBK;TschichLight"/>
          <w:sz w:val="32"/>
          <w:szCs w:val="32"/>
        </w:rPr>
      </w:r>
    </w:p>
    <w:p>
      <w:pPr>
        <w:pStyle w:val="Normal"/>
        <w:rPr>
          <w:rFonts w:ascii="方正仿宋_GBK;TschichLight" w:hAnsi="方正仿宋_GBK;TschichLight" w:eastAsia="方正仿宋_GBK;TschichLight"/>
          <w:sz w:val="32"/>
          <w:szCs w:val="32"/>
        </w:rPr>
      </w:pPr>
      <w:r>
        <w:rPr>
          <w:rFonts w:eastAsia="方正仿宋_GBK;TschichLight" w:ascii="方正仿宋_GBK;TschichLight" w:hAnsi="方正仿宋_GBK;TschichLight"/>
          <w:sz w:val="32"/>
          <w:szCs w:val="32"/>
        </w:rPr>
      </w:r>
    </w:p>
    <w:p>
      <w:pPr>
        <w:pStyle w:val="Normal"/>
        <w:rPr>
          <w:rFonts w:ascii="方正仿宋_GBK;TschichLight" w:hAnsi="方正仿宋_GBK;TschichLight" w:eastAsia="方正仿宋_GBK;TschichLight"/>
          <w:sz w:val="32"/>
          <w:szCs w:val="32"/>
        </w:rPr>
      </w:pPr>
      <w:r>
        <w:rPr>
          <w:rFonts w:eastAsia="方正仿宋_GBK;TschichLight" w:ascii="方正仿宋_GBK;TschichLight" w:hAnsi="方正仿宋_GBK;TschichLight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方正楷体_GBK">
    <w:altName w:val="TschichLight"/>
    <w:charset w:val="86"/>
    <w:family w:val="script"/>
    <w:pitch w:val="default"/>
  </w:font>
  <w:font w:name="方正仿宋_GBK">
    <w:altName w:val="TschichLight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ind w:firstLine="570"/>
    </w:pPr>
    <w:rPr>
      <w:rFonts w:ascii="仿宋_GB2312;宋体" w:hAnsi="仿宋_GB2312;宋体" w:eastAsia="仿宋_GB2312;宋体" w:cs="宋体;SimSun"/>
      <w:kern w:val="0"/>
      <w:sz w:val="28"/>
      <w:szCs w:val="2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15:00Z</dcterms:created>
  <dc:creator>X</dc:creator>
  <dc:description/>
  <cp:keywords/>
  <dc:language>en-US</dc:language>
  <cp:lastModifiedBy>zhoulei</cp:lastModifiedBy>
  <cp:lastPrinted>2014-03-12T15:44:00Z</cp:lastPrinted>
  <dcterms:modified xsi:type="dcterms:W3CDTF">2014-03-17T03:07:00Z</dcterms:modified>
  <cp:revision>108</cp:revision>
  <dc:subject/>
  <dc:title>湖北省法学会2014年度省级法学研究课题申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