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"/>
        <w:ind w:firstLine="386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36"/>
        </w:rPr>
        <w:t>法学院“雏鹰扶持计划”子基金申请承诺书</w:t>
      </w:r>
    </w:p>
    <w:p>
      <w:pPr>
        <w:pStyle w:val="Normal"/>
        <w:widowControl/>
        <w:spacing w:lineRule="atLeast" w:line="19" w:before="0" w:after="72"/>
        <w:ind w:left="-199" w:firstLine="584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南法学一流学科建设基金委员会：</w:t>
      </w:r>
    </w:p>
    <w:p>
      <w:pPr>
        <w:pStyle w:val="Normal"/>
        <w:widowControl/>
        <w:spacing w:lineRule="atLeast" w:line="19" w:before="0" w:after="72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已申请法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“雏鹰扶持计划”子基金，现承诺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2976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264"/>
                              <w:gridCol w:w="1070"/>
                              <w:gridCol w:w="23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79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4.9pt;mso-wrap-distance-left:9pt;mso-wrap-distance-right:9pt;mso-wrap-distance-top:0pt;mso-wrap-distance-bottom:0pt;margin-top:-3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264"/>
                        <w:gridCol w:w="1070"/>
                        <w:gridCol w:w="23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79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及时提交各类材料，保证所提交的材料真实、合法。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造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将追回已发放资助金，学校保留追究法律责任的权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期间遵守相关法律法规及校规校纪，无违法违纪行为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认真刻苦，成绩优良，按时完成学业。若无法完成学业，剩余资助经费不再发放外，按要求返还已发放的资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自觉回馈母校，积极宣传、支持中南法学的发展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完成交流（学习）项目后，在半年内向在校生进行宣讲和经验分享。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  月    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2:00Z</dcterms:created>
  <dc:creator>th</dc:creator>
  <dc:description/>
  <cp:keywords/>
  <dc:language>en-US</dc:language>
  <cp:lastModifiedBy>wang grey</cp:lastModifiedBy>
  <dcterms:modified xsi:type="dcterms:W3CDTF">2022-05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