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/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方正小标宋简体;方正舒体"/>
          <w:sz w:val="32"/>
          <w:szCs w:val="32"/>
        </w:rPr>
        <w:t>中共中南财经政法大学</w:t>
      </w:r>
      <w:r>
        <w:rPr>
          <w:rFonts w:ascii="Times New Roman" w:hAnsi="Times New Roman" w:cs="Times New Roman" w:eastAsia="方正小标宋简体;方正舒体"/>
          <w:sz w:val="32"/>
          <w:szCs w:val="32"/>
        </w:rPr>
        <w:t>法学院</w:t>
      </w:r>
      <w:r>
        <w:rPr>
          <w:rFonts w:ascii="Times New Roman" w:hAnsi="Times New Roman" w:cs="方正小标宋简体;方正舒体" w:eastAsia="方正小标宋简体;方正舒体"/>
          <w:sz w:val="32"/>
          <w:szCs w:val="32"/>
        </w:rPr>
        <w:t>委员会关于民主评议党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ascii="Times New Roman" w:hAnsi="Times New Roman" w:cs="方正小标宋简体;方正舒体" w:eastAsia="方正小标宋简体;方正舒体"/>
          <w:sz w:val="32"/>
          <w:szCs w:val="32"/>
        </w:rPr>
        <w:t>结果</w:t>
      </w:r>
      <w:r>
        <w:rPr>
          <w:rFonts w:ascii="Times New Roman" w:hAnsi="Times New Roman" w:cs="方正小标宋简体;方正舒体" w:eastAsia="方正小标宋简体;方正舒体"/>
          <w:sz w:val="32"/>
          <w:szCs w:val="32"/>
        </w:rPr>
        <w:t>的公示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各基层党组织、全体共产党员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学校</w:t>
      </w:r>
      <w:r>
        <w:rPr>
          <w:rFonts w:eastAsia="仿宋_GB2312" w:cs="仿宋_GB2312" w:ascii="Times New Roman" w:hAnsi="Times New Roman"/>
          <w:sz w:val="28"/>
          <w:szCs w:val="28"/>
        </w:rPr>
        <w:t>2022</w:t>
      </w:r>
      <w:r>
        <w:rPr>
          <w:rFonts w:ascii="Times New Roman" w:hAnsi="Times New Roman" w:cs="仿宋_GB2312" w:eastAsia="仿宋_GB2312"/>
          <w:sz w:val="28"/>
          <w:szCs w:val="28"/>
        </w:rPr>
        <w:t>年度党支部组织生活会和民主评议党员</w:t>
      </w:r>
      <w:r>
        <w:rPr>
          <w:rFonts w:ascii="Times New Roman" w:hAnsi="Times New Roman" w:cs="仿宋_GB2312" w:eastAsia="仿宋_GB2312"/>
          <w:sz w:val="28"/>
          <w:szCs w:val="28"/>
        </w:rPr>
        <w:t>工作要求，经党员个人自评、党员互评、</w:t>
      </w:r>
      <w:r>
        <w:rPr>
          <w:rFonts w:ascii="Times New Roman" w:hAnsi="Times New Roman" w:cs="仿宋_GB2312" w:eastAsia="仿宋_GB2312"/>
          <w:sz w:val="28"/>
          <w:szCs w:val="28"/>
        </w:rPr>
        <w:t>民主测评、</w:t>
      </w:r>
      <w:r>
        <w:rPr>
          <w:rFonts w:ascii="Times New Roman" w:hAnsi="Times New Roman" w:cs="仿宋_GB2312" w:eastAsia="仿宋_GB2312"/>
          <w:sz w:val="28"/>
          <w:szCs w:val="28"/>
        </w:rPr>
        <w:t>支部评议、</w:t>
      </w:r>
      <w:r>
        <w:rPr>
          <w:rFonts w:ascii="Times New Roman" w:hAnsi="Times New Roman" w:cs="仿宋_GB2312" w:eastAsia="仿宋_GB2312"/>
          <w:sz w:val="28"/>
          <w:szCs w:val="28"/>
        </w:rPr>
        <w:t>二级党委</w:t>
      </w:r>
      <w:r>
        <w:rPr>
          <w:rFonts w:ascii="Times New Roman" w:hAnsi="Times New Roman" w:cs="仿宋_GB2312" w:eastAsia="仿宋_GB2312"/>
          <w:sz w:val="28"/>
          <w:szCs w:val="28"/>
        </w:rPr>
        <w:t>审定等环节，现将民主评议党员结果</w:t>
      </w:r>
      <w:r>
        <w:rPr>
          <w:rFonts w:ascii="Times New Roman" w:hAnsi="Times New Roman" w:cs="仿宋_GB2312" w:eastAsia="仿宋_GB2312"/>
          <w:sz w:val="28"/>
          <w:szCs w:val="28"/>
        </w:rPr>
        <w:t>报告</w:t>
      </w:r>
      <w:r>
        <w:rPr>
          <w:rFonts w:ascii="Times New Roman" w:hAnsi="Times New Roman" w:cs="仿宋_GB2312" w:eastAsia="仿宋_GB2312"/>
          <w:sz w:val="28"/>
          <w:szCs w:val="28"/>
        </w:rPr>
        <w:t>如下</w:t>
      </w:r>
      <w:r>
        <w:rPr>
          <w:rFonts w:ascii="Times New Roman" w:hAnsi="Times New Roman" w:cs="仿宋_GB2312" w:eastAsia="仿宋_GB2312"/>
          <w:sz w:val="28"/>
          <w:szCs w:val="28"/>
        </w:rPr>
        <w:t>（以拼音首字母为序）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一、优秀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461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（一）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64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虹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巢容华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陈大创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陈会林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实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程珊珊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丁汉韬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丁丽红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方世荣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龚春霞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郭红欣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韩桂君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卓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胡东海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黄玉烨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江登琴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河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雷兴虎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黎江虹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栋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芳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昊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李金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李培锋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乔彧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李石山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帅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品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玲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瞿昊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史旭威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司志莲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张申鹏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婷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黄朋涛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曾怡然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洁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蓬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艺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君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王广波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余安琪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捷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王广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王小康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危晓燕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吴汉东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夏昊晗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前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鹏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徐剑飞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徐银华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詹建红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宝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张德淼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袁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赵芳春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强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钟开炜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琳</w:t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397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阿依乃孜</w:t>
      </w:r>
      <w:r>
        <w:rPr>
          <w:rFonts w:eastAsia="仿宋_GB2312" w:cs="仿宋_GB2312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_GB2312" w:eastAsia="仿宋_GB2312"/>
          <w:sz w:val="28"/>
          <w:szCs w:val="28"/>
        </w:rPr>
        <w:t>阿不来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仿宋_GB2312" w:eastAsia="仿宋_GB2312"/>
          <w:sz w:val="28"/>
          <w:szCs w:val="28"/>
        </w:rPr>
        <w:t>艾克拜尔江</w:t>
      </w:r>
      <w:r>
        <w:rPr>
          <w:rFonts w:eastAsia="仿宋_GB2312" w:cs="仿宋_GB2312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_GB2312" w:eastAsia="仿宋_GB2312"/>
          <w:sz w:val="28"/>
          <w:szCs w:val="28"/>
        </w:rPr>
        <w:t>卡合尔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仿宋_GB2312" w:eastAsia="仿宋_GB2312"/>
          <w:sz w:val="28"/>
          <w:szCs w:val="28"/>
        </w:rPr>
        <w:t>古丽孜巴</w:t>
      </w:r>
      <w:r>
        <w:rPr>
          <w:rFonts w:eastAsia="仿宋_GB2312" w:cs="仿宋_GB2312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_GB2312" w:eastAsia="仿宋_GB2312"/>
          <w:sz w:val="28"/>
          <w:szCs w:val="28"/>
        </w:rPr>
        <w:t>牙生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苏比伊努尔</w:t>
      </w:r>
      <w:r>
        <w:rPr>
          <w:rFonts w:eastAsia="仿宋_GB2312" w:cs="仿宋_GB2312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_GB2312" w:eastAsia="仿宋_GB2312"/>
          <w:sz w:val="28"/>
          <w:szCs w:val="28"/>
        </w:rPr>
        <w:t>衣明</w:t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艺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俊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爱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边雪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迪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昊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湘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伊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良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柴学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明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鹏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东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嘉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嘉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秋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世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素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天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学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雪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雅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怿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愉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元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雪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燕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玉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丽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  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  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力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瑞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艺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雨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王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玮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雯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泓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嘉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垚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明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雯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肖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佳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金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玉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双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  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冬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贵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家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艺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  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  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  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存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佳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梦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天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雅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英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雨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雨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耿  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龚文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谷  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谷艳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灵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桂  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琪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赛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旭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增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  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超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梦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振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郝  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郝苑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念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洪  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建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  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  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  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巧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少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  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丹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浩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浩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河澄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金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克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利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馨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兆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志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志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钟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霍雨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霍政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立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荷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奕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博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博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  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  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佳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思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靳  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靳如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静珠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宛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柯希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赖欣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佳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佳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佳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家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俊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隽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荣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润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诗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舒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霜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文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晓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鑫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亚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艺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钰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梓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  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恒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淑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亚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子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廖祉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昌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畅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朝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福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冠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昊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凯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梦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思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彤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校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艳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英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雨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云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紫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舒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楼晗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  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  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智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骆  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世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嘉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丽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小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  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孟  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孟昱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苗晓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闵铭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莫  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莫  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冰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笑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丁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阳辰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  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炳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  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天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心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裴帅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祺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千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坤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明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宜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乔慧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祖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饶李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奇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阮  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君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  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梅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友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友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宇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  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耀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史家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  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雅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怡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  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贺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如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诗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晓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艺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覃楚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健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  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坤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岚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懿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  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  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腕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铁德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  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涂雨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  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星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恩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洪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刘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美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梦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鹏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茹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若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诗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昰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童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文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小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晓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薛博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雅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雅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怡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贻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益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宇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煜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子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子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淑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兴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  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诗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砚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砚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闻一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佳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奇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伍嘉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  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文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召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佳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婧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哲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萧昌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  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国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辛妮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  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文雄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莞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海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乐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童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万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振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倩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亚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陈可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文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贤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晓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丰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涵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文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依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玮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学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竞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乐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游慧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儒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相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雅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俞  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名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鑫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兴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翟天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翟星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贵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河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泓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吉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俊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凌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茂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梦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明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琪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琪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茜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姝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亚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怡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雨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裕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云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之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秉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意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搏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汉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景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乐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新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一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合慧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文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翊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珍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  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志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  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博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格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惠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慧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积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坤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霖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乃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宛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维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雯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雅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雨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中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  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程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浩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嘉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建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培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旭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成广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color w:val="FFFFFF"/>
          <w:sz w:val="28"/>
          <w:szCs w:val="28"/>
        </w:rPr>
        <w:t>苏比伊努尔</w:t>
      </w:r>
      <w:r>
        <w:rPr>
          <w:rFonts w:eastAsia="仿宋_GB2312" w:cs="仿宋_GB2312" w:ascii="Times New Roman" w:hAnsi="Times New Roman"/>
          <w:color w:val="FFFFFF"/>
          <w:sz w:val="28"/>
          <w:szCs w:val="28"/>
        </w:rPr>
        <w:t>·</w:t>
      </w:r>
      <w:r>
        <w:rPr>
          <w:rFonts w:ascii="Times New Roman" w:hAnsi="Times New Roman" w:cs="仿宋_GB2312" w:eastAsia="仿宋_GB2312"/>
          <w:color w:val="FFFFFF"/>
          <w:sz w:val="28"/>
          <w:szCs w:val="28"/>
        </w:rPr>
        <w:t>衣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293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41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  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丽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新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祥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爱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景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敬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丽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晓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褚晶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星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丙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  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樊启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  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玉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丽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  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少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  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开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亚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志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  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楠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益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林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璐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司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文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小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修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颖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永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桂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田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雪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跃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征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  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伟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  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麻昌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晨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梅维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庞远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学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皮婧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戚建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祁春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乔新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屈永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瞿玉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  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毅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  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粟烟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覃  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  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义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昭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怀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安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军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良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临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小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长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京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伍治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在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崇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志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忠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金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伶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伟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小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智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燕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颜志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守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小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  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  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尹丽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尹  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龙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海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素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耀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詹建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詹  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斌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飞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家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青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秋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学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忠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家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  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锦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其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未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亚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祝戈辉</w:t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（二）学生党员（</w:t>
      </w:r>
      <w:r>
        <w:rPr>
          <w:rFonts w:eastAsia="仿宋_GB2312" w:cs="仿宋_GB2312" w:ascii="Times New Roman" w:hAnsi="Times New Roman"/>
          <w:b/>
          <w:bCs/>
          <w:sz w:val="28"/>
          <w:szCs w:val="28"/>
        </w:rPr>
        <w:t>1152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比比古丽</w:t>
      </w:r>
      <w:r>
        <w:rPr>
          <w:rFonts w:eastAsia="仿宋_GB2312" w:cs="仿宋_GB2312" w:ascii="Times New Roman" w:hAnsi="Times New Roman"/>
          <w:sz w:val="28"/>
          <w:szCs w:val="28"/>
        </w:rPr>
        <w:t>.</w:t>
      </w:r>
      <w:r>
        <w:rPr>
          <w:rFonts w:ascii="Times New Roman" w:hAnsi="Times New Roman" w:cs="仿宋_GB2312" w:eastAsia="仿宋_GB2312"/>
          <w:sz w:val="28"/>
          <w:szCs w:val="28"/>
        </w:rPr>
        <w:t>喀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仿宋_GB2312" w:eastAsia="仿宋_GB2312"/>
          <w:sz w:val="28"/>
          <w:szCs w:val="28"/>
        </w:rPr>
        <w:t>木巴热克</w:t>
      </w:r>
      <w:r>
        <w:rPr>
          <w:rFonts w:eastAsia="仿宋_GB2312" w:cs="仿宋_GB2312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_GB2312" w:eastAsia="仿宋_GB2312"/>
          <w:sz w:val="28"/>
          <w:szCs w:val="28"/>
        </w:rPr>
        <w:t>买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仿宋_GB2312" w:eastAsia="仿宋_GB2312"/>
          <w:sz w:val="28"/>
          <w:szCs w:val="28"/>
        </w:rPr>
        <w:t>木扎帕尔</w:t>
      </w:r>
      <w:r>
        <w:rPr>
          <w:rFonts w:eastAsia="仿宋_GB2312" w:cs="仿宋_GB2312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_GB2312" w:eastAsia="仿宋_GB2312"/>
          <w:sz w:val="28"/>
          <w:szCs w:val="28"/>
        </w:rPr>
        <w:t>玉素甫</w:t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雨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  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子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  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柏依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丽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  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  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杭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隆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珮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婷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忆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雨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华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彬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晓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欣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馨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子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岑  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鸿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  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腾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心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幸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丹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佳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俊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俊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隽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鸣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启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绮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诗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书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丝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思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婷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炜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文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昕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衍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燕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艺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亦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逸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永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永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雨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雨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泽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哲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智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子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祖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谌晓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建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柯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丽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梦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天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栩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羿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月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张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子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池  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池彦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迟清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成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储雪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  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戈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佳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馨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雪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益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雨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君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曦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依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宇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卓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翔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浩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静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君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瑞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腾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文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  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臻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子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  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  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明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谱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一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怡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  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  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  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浩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恒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家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若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玥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昌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  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澜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明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双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潇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一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长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冰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江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  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越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樊雯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  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池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雅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禹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  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敬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旻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  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滢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淑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雅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  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  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宝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飞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睿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胜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扬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奕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圆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浮龙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彩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冬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金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娜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先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怡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渝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秋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  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战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  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  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嘉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克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若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诗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松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吴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伊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雨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葛梦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葛秋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耿钰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耿云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龚华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巩文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辜瑜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谷新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  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代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静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  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春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官  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绮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桂汐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  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晨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文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文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祥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怿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玉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元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子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  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  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冰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  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  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  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澳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虹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  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俊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升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舒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  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羽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智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  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楚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春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芸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洪晨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  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丁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奉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经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力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刘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青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  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呼辰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  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  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宝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传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慧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嘉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洁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俊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李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梦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  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尚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素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依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智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智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花福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小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  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碧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红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妮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琪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倩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清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瑞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习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禧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小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昕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宇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雨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雨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雨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韵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子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姬嗣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  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博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季  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季泊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  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林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  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霜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紫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  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  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婉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  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  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  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松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耀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业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  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琪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  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迪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为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  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  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诺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日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  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靳淑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政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景佩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靖智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鞠奕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凌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亢艺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柯依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孔  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孔  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孔文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况时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恺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雅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郎韩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美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文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雨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冷  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  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黎庆龄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葆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超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承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宬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丹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冠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翰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佳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俊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开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林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凌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洛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美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梦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梦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倩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瑞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桑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姗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书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书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双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思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思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锶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婉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汶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小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心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欣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欣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信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兴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秀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亚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言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炎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一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奕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奕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逸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逸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盈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圆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舴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直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子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紫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紫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紫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励欣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栗庆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  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佳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佳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  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佩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仕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  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瑜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子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梓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廖家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廖于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廖芸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凤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凯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庆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威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  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妍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盈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正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凌  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凌悉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芳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付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海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涵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红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黄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嘉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嘉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婕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璟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婧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静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静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珂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柯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乐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砺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梦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铭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纳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倩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巧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日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如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世雄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守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淑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淑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腾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天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薇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魏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晓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昕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星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雅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雅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亚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杨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艺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宇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昱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源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哲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振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之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子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伟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颖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  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广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洁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怡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鲁博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浩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思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璐  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白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丹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曼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珊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雯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银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钰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  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成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政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志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  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常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骏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乐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曼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沈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仕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欣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馨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奕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月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正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子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子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梓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麦嘉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毛姜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梅添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梅曦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梅雪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米雅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苗孟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闵  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  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缪如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莫孝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牟冠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方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  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锦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素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文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  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阳晨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  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  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彩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冬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京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静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科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  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  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译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潆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振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裴海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裴清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  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晨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春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荟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慧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倩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时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歆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  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影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雨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皮  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皮佳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蒲欣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戚竞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贺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晓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钱  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钱雨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乔雪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乔钥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棋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淑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艺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邱凯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邱子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曲星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金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冉雨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冉子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饶泊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饶津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安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炳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红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璐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梦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梦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鹏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仕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文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晓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运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桑吉嘉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桑颖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  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官雅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尚江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尚芮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邵  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  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丹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焕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怡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  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  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茂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  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  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一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  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永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梓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史春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史浩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史灵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司安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  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  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  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佳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佳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嘉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俊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文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欣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知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子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  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  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  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  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昱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畅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晨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浩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浩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羚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梦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润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小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依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怡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艺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颖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永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宇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振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谈  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覃盼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覃秋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辉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金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清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圣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怡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  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佐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檀  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  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  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泽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宗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  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滕建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  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  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明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启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琼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子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铁璐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麟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梦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婷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涂  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涂薇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庹  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君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  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  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鉴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铃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  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一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保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博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晨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成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楚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德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蒂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国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衡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佳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江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金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丽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丽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丽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梦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秋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若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若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胜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士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书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树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思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思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天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琬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玮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文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文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曦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先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晓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晓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雅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艳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瑶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怡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奕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逸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英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瑛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映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宇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昱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钰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誉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跃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泽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兆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铢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子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子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紫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雯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  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雅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子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晖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  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闻  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闻  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邬佳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毋振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程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观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佳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镓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靖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娟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军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丽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柳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其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庆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权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若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书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文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湘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辛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欣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星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钰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紫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伍  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伍青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恒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靖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彦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  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席子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  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晨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雨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  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佳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静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绮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  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  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  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冰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金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旌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文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雅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  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  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一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雨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圆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姿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  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  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涵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京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晴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叶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雨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玉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  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昊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思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雨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倍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成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思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婷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万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心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业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  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  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佳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林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闽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娜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瑞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文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小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馨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星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耀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一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瑛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子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美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孟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睿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仕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瑶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园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续紫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轩旭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文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雯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  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尊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闫心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  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  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逸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梓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  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冰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晨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得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佳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金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琳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梦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明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秋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秋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舒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舒美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舒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爽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文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欣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薪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旭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雅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伊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亿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雨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雨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云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云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征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濯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子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晨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沛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冶淑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桉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富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晋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力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世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舒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  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文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昕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易学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殷佳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殷晓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尹国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尤雨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芳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梦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士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云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子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  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扶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  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  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裕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振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俞玖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喻佳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  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  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  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  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  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传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霖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臧嘉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占剑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安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蓓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多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奉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官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国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国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含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卉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佳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家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建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景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景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靖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凯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铠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康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可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坤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丽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丽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淋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露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淼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玟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培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鹏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鹏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淇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倩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濡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瑞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瑞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晟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诗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世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思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斯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天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天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天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未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文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文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笑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欣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馨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星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雪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雅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雅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娅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艳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嬿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一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意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溢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银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咏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余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雨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雨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雨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雨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钰泽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元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媛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悦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耘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则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祝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紫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紫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  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立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蓉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柄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迪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光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浛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涵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继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丽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林润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芮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仕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晓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筱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欣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鑫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雪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涯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雅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悦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  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  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碧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慧心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钦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秋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一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玉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域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梓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  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  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  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威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炜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益欣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毓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仲  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冰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方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航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慧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佳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建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瑾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静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俊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康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俐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铭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启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庆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诗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思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思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姚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昭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  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  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  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静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丽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露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妙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乔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琼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睿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四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添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晓雄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  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芷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志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紫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紫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庄鸿山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  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佳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龙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欣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一川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雨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玉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左亦惟</w:t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三、基本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（一）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（二）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四、不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（一）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（二）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李辉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报告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中共中南财经政法大学</w:t>
      </w:r>
      <w:r>
        <w:rPr>
          <w:rFonts w:ascii="Times New Roman" w:hAnsi="Times New Roman" w:cs="Times New Roman" w:eastAsia="仿宋_GB2312"/>
          <w:sz w:val="28"/>
          <w:szCs w:val="28"/>
        </w:rPr>
        <w:t>法学院</w:t>
      </w:r>
      <w:r>
        <w:rPr>
          <w:rFonts w:ascii="Times New Roman" w:hAnsi="Times New Roman" w:cs="仿宋_GB2312" w:eastAsia="仿宋_GB2312"/>
          <w:sz w:val="28"/>
          <w:szCs w:val="28"/>
        </w:rPr>
        <w:t>委员会</w:t>
      </w:r>
    </w:p>
    <w:p>
      <w:pPr>
        <w:pStyle w:val="Normal"/>
        <w:spacing w:lineRule="exact" w:line="500"/>
        <w:ind w:right="840" w:firstLine="4060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8:00Z</dcterms:created>
  <dc:creator>Administrator</dc:creator>
  <dc:description/>
  <cp:keywords/>
  <dc:language>en-US</dc:language>
  <cp:lastModifiedBy>姝丹 向</cp:lastModifiedBy>
  <cp:lastPrinted>2019-11-28T20:52:00Z</cp:lastPrinted>
  <dcterms:modified xsi:type="dcterms:W3CDTF">2023-05-3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0AF29B2A3407984F9FED32C177A2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