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南财经政法大学法学院研究生创新计划实施细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：【</w:t>
      </w:r>
      <w:r>
        <w:rPr>
          <w:rFonts w:ascii="宋体" w:hAnsi="宋体" w:cs="宋体"/>
          <w:b/>
          <w:sz w:val="28"/>
          <w:szCs w:val="28"/>
        </w:rPr>
        <w:t>实施目的</w:t>
      </w:r>
      <w:r>
        <w:rPr>
          <w:rFonts w:ascii="宋体" w:hAnsi="宋体" w:cs="宋体"/>
          <w:sz w:val="28"/>
          <w:szCs w:val="28"/>
        </w:rPr>
        <w:t>】为提升研究生创新能力和培养质量，依据《中南财经政法大学研究生教育创新计划项目管理办法》，结合法学院实际情况制定本实施细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：【</w:t>
      </w:r>
      <w:r>
        <w:rPr>
          <w:rFonts w:ascii="宋体" w:hAnsi="宋体" w:cs="宋体"/>
          <w:b/>
          <w:sz w:val="28"/>
          <w:szCs w:val="28"/>
        </w:rPr>
        <w:t>学生申报项目类型与要求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硕士研究生创新课题。</w:t>
      </w:r>
      <w:r>
        <w:rPr>
          <w:rFonts w:ascii="宋体" w:hAnsi="宋体" w:cs="宋体"/>
          <w:sz w:val="28"/>
          <w:szCs w:val="28"/>
        </w:rPr>
        <w:t>每年设定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项，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。资助硕士研究生自主开展理论研究、社会调研等科研活动，项目周期一般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，可以申请延期一次，延期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报人仅限于法学院研二在读的全日制、脱产学习的研究生，每个团队至少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最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设项目主持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同一位同学只能参加一项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立项时间一般在每年的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，结项一般安排在每年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初。具体时间以学院通知为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项条件：完成项目建设且提交的项目建设产生的调研报告、实践活动证明材料；提供本项目建设成果的社会评价意见表三份（由第三方社会人士填写）；至少以我校为署名单位，标注受“中南财经政法大学研究生创新教育计划（项目号）”资助公开发表一篇学术论文一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结项申报需本人导师填写结项意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博士研究生创新课题。</w:t>
      </w:r>
      <w:r>
        <w:rPr>
          <w:rFonts w:ascii="宋体" w:hAnsi="宋体" w:cs="宋体"/>
          <w:sz w:val="28"/>
          <w:szCs w:val="28"/>
        </w:rPr>
        <w:t>每年设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，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。资助博士研究生资助开展理论研究、社会调研等科研活动，项目建设周期一般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，可以申请延期一次，延期不得超过三个月。申报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报人仅限于法学院博二在读的全日制、脱产学习的研究生，每个团队至少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最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设项目主持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同一位同学只能参加一项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立项时间一般在每年的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，结项一般安排在每年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初。具体时间以学院通知为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项条件：完成项目建设且提交的项目建设产生的调研报告、实践活动证明材料；提供本项目建设成果的社会评价意见表三份（由第三方社会人士填写）；至少以我校为署名单位，标注受“中南财经政法大学研究生创新教育计划（项目号）”资助公开发表一篇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期刊论文一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结项申报需本人导师填写结项意见。</w:t>
      </w:r>
    </w:p>
    <w:p>
      <w:pPr>
        <w:pStyle w:val="Normal"/>
        <w:ind w:firstLine="3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研究生参加</w:t>
      </w:r>
      <w:r>
        <w:rPr>
          <w:rFonts w:ascii="宋体" w:hAnsi="宋体" w:cs="宋体"/>
          <w:b/>
          <w:sz w:val="28"/>
          <w:szCs w:val="28"/>
          <w:lang w:eastAsia="zh-CN"/>
        </w:rPr>
        <w:t>国内</w:t>
      </w:r>
      <w:r>
        <w:rPr>
          <w:rFonts w:ascii="宋体" w:hAnsi="宋体" w:cs="宋体"/>
          <w:b/>
          <w:sz w:val="28"/>
          <w:szCs w:val="28"/>
        </w:rPr>
        <w:t>学术会议资助项目。</w:t>
      </w:r>
      <w:r>
        <w:rPr>
          <w:rFonts w:ascii="宋体" w:hAnsi="宋体" w:cs="宋体"/>
          <w:sz w:val="28"/>
          <w:szCs w:val="28"/>
        </w:rPr>
        <w:t>为提升研究生学术交流能力和科研能力，我院设定每年资助研究生参加</w:t>
      </w:r>
      <w:r>
        <w:rPr>
          <w:rFonts w:ascii="宋体" w:hAnsi="宋体" w:cs="宋体"/>
          <w:sz w:val="28"/>
          <w:szCs w:val="28"/>
          <w:lang w:eastAsia="zh-CN"/>
        </w:rPr>
        <w:t>国内</w:t>
      </w:r>
      <w:r>
        <w:rPr>
          <w:rFonts w:ascii="宋体" w:hAnsi="宋体" w:cs="宋体"/>
          <w:sz w:val="28"/>
          <w:szCs w:val="28"/>
        </w:rPr>
        <w:t>学术会议项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参加国内学术会议资助额度最高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，申请资助条件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参加的会议为本学科内有影响力的学术会议，且有正式的会议邀请函；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申请者有学术论文被会议论文集收录或被安排做会议主题报告；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申请资助者应提供参会的往返交通、住宿票据及上述材料的证明文件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：</w:t>
      </w:r>
      <w:r>
        <w:rPr>
          <w:rFonts w:ascii="宋体" w:hAnsi="宋体" w:cs="宋体"/>
          <w:b/>
          <w:sz w:val="28"/>
          <w:szCs w:val="28"/>
        </w:rPr>
        <w:t>【学生申请项目资助发放】</w:t>
      </w:r>
      <w:r>
        <w:rPr>
          <w:rFonts w:ascii="宋体" w:hAnsi="宋体" w:cs="宋体"/>
          <w:sz w:val="28"/>
          <w:szCs w:val="28"/>
        </w:rPr>
        <w:t>研究生创新项目立项时拨付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结项验收合格后拨付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。研究生参加</w:t>
      </w:r>
      <w:r>
        <w:rPr>
          <w:rFonts w:ascii="宋体" w:hAnsi="宋体" w:cs="宋体"/>
          <w:sz w:val="28"/>
          <w:szCs w:val="28"/>
          <w:lang w:eastAsia="zh-CN"/>
        </w:rPr>
        <w:t>国内</w:t>
      </w:r>
      <w:r>
        <w:rPr>
          <w:rFonts w:ascii="宋体" w:hAnsi="宋体" w:cs="宋体"/>
          <w:sz w:val="28"/>
          <w:szCs w:val="28"/>
        </w:rPr>
        <w:t>学术会议项目审核通过后以补助的形式发放。因学校财务制度变化频繁，具体的报销事宜依照情势变更原则，以学校的财务政策为准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条：【其他事项】未尽事宜参照《中南财经政法大学研究生教育创新计划项目管理办法》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firstLine="435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法学院研究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9:00Z</dcterms:created>
  <dc:creator>Administrator</dc:creator>
  <dc:description/>
  <dc:language>en-US</dc:language>
  <cp:lastModifiedBy>柴改仙</cp:lastModifiedBy>
  <cp:lastPrinted>2017-05-31T10:30:00Z</cp:lastPrinted>
  <dcterms:modified xsi:type="dcterms:W3CDTF">2017-05-31T02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