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601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kern w:val="0"/>
          <w:sz w:val="40"/>
          <w:lang w:val="zh-CN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kern w:val="0"/>
          <w:sz w:val="40"/>
          <w:lang w:val="zh-CN"/>
        </w:rPr>
        <w:t>20</w:t>
      </w:r>
      <w:r>
        <w:rPr>
          <w:rFonts w:eastAsia="方正小标宋简体;微软雅黑" w:cs="华文中宋" w:ascii="方正小标宋简体;微软雅黑" w:hAnsi="方正小标宋简体;微软雅黑"/>
          <w:color w:val="000000"/>
          <w:kern w:val="0"/>
          <w:sz w:val="40"/>
        </w:rPr>
        <w:t>2</w:t>
      </w:r>
      <w:r>
        <w:rPr>
          <w:rFonts w:eastAsia="方正小标宋简体;微软雅黑" w:cs="华文中宋" w:ascii="方正小标宋简体;微软雅黑" w:hAnsi="方正小标宋简体;微软雅黑"/>
          <w:color w:val="000000"/>
          <w:kern w:val="0"/>
          <w:sz w:val="40"/>
        </w:rPr>
        <w:t>1</w:t>
      </w:r>
      <w:r>
        <w:rPr>
          <w:rFonts w:ascii="方正小标宋简体;微软雅黑" w:hAnsi="方正小标宋简体;微软雅黑" w:cs="华文中宋" w:eastAsia="方正小标宋简体;微软雅黑"/>
          <w:color w:val="000000"/>
          <w:kern w:val="0"/>
          <w:sz w:val="40"/>
          <w:lang w:val="zh-CN"/>
        </w:rPr>
        <w:t>年寒假社会实践基本信息调查表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项目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名教师亲自带队参与社会实践，带队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教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姓名及随队实践时间地点分别为：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教师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天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地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项目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实践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报告（成果论文）公开发表情况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、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调研数据或观点被上级或有关部门引用转载情况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：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国家级转载引用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篇、省级转载引用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篇，其它不能归于上类的也可文字说明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项目社会实践网络宣传情况：共发布有关社会实践的新闻稿件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篇，共推送有关社会实践的推文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篇；其中，院级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立项项目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宣传成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国家级稿件共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篇、省级稿件共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篇、市级稿件共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篇；其它不能归于上类的也可文字说明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稿件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宣传平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val="zh-CN"/>
              </w:rPr>
              <w:tab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稿件链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社会实践活动社会影响方面（有关社会媒体正面宣传报道、上级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领导批示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各级党政机关鉴定或意见、人民群众反馈情况）请以复印件形式附后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其他亮点或创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2:00Z</dcterms:created>
  <dc:creator>梁娜</dc:creator>
  <dc:description/>
  <cp:keywords/>
  <dc:language>en-US</dc:language>
  <cp:lastModifiedBy>谢 丛咛</cp:lastModifiedBy>
  <dcterms:modified xsi:type="dcterms:W3CDTF">2021-03-09T06:2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