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暑期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000-1500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成员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成员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成员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团队成员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团队成员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cp:keywords/>
  <dc:language>en-US</dc:language>
  <cp:lastModifiedBy>谭 清华</cp:lastModifiedBy>
  <dcterms:modified xsi:type="dcterms:W3CDTF">2021-09-20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E748E61450AA039788CCD2AAD5C</vt:lpwstr>
  </property>
  <property fmtid="{D5CDD505-2E9C-101B-9397-08002B2CF9AE}" pid="3" name="KSOProductBuildVer">
    <vt:lpwstr>2052-11.1.0.10700</vt:lpwstr>
  </property>
</Properties>
</file>