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中南财经政法大学法律专业学位教育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0"/>
          <w:szCs w:val="30"/>
        </w:rPr>
        <w:t>2026</w:t>
      </w: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年法律硕士（涉外律师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96"/>
        <w:gridCol w:w="1032"/>
        <w:gridCol w:w="17"/>
        <w:gridCol w:w="919"/>
        <w:gridCol w:w="353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专业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就读院校、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和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高中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成果及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四级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六级成绩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含托福、雅思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外语类别及水平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自愿申请参加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法律硕士专业学位（涉外律师）研究生培养项目</w:t>
            </w:r>
            <w:r>
              <w:rPr>
                <w:rFonts w:ascii="宋体;SimSun" w:hAnsi="宋体;SimSun" w:cs="宋体;SimSun"/>
                <w:bCs/>
                <w:sz w:val="24"/>
              </w:rPr>
              <w:t>，学制为三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一旦被此项目拟录取或录取，不会申请退出该项目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请完整抄录整段话并签名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 xml:space="preserve">：申请人签字必须本人手写签名。 </w:t>
      </w:r>
      <w:r>
        <w:rPr>
          <w:sz w:val="22"/>
        </w:rPr>
        <w:t>纸质版请手写签名后于新生入学当日与其他材料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cp:keywords/>
  <dc:language>en-US</dc:language>
  <cp:lastModifiedBy>曾怡然</cp:lastModifiedBy>
  <dcterms:modified xsi:type="dcterms:W3CDTF">2025-07-25T08:53:00Z</dcterms:modified>
  <cp:revision>3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B9F95B70549B0973985EC831363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wOWY1OThjOTBmY2I1M2U5OGEyOWE4OWU3MTI0MDIiLCJ1c2VySWQiOiIxNDA0NzUxNzI1In0=</vt:lpwstr>
  </property>
  <property fmtid="{D5CDD505-2E9C-101B-9397-08002B2CF9AE}" pid="5" name="commondata">
    <vt:lpwstr>commondata</vt:lpwstr>
  </property>
</Properties>
</file>