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优秀指导（带队）教师申报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/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一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4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张梓豪</cp:lastModifiedBy>
  <dcterms:modified xsi:type="dcterms:W3CDTF">2020-11-05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