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 xml:space="preserve">1 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北省法学会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度省级法学重点课题研究指南</w:t>
      </w:r>
    </w:p>
    <w:p>
      <w:pPr>
        <w:pStyle w:val="Normal"/>
        <w:spacing w:lineRule="exac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重大课题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湖北社会风险类型分析与对策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湖北实现“共抓大保护、不要大开发”法治保障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湖北打造共建共治共享社会治理格局的路径研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重点课题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习近平法治思想的湖北实践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、湖北政法智能化建设研究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、新时代“</w:t>
      </w:r>
      <w:r>
        <w:rPr>
          <w:rFonts w:ascii="仿宋_GB2312;微软雅黑" w:hAnsi="仿宋_GB2312;微软雅黑" w:eastAsia="仿宋_GB2312;微软雅黑"/>
          <w:sz w:val="32"/>
          <w:szCs w:val="32"/>
        </w:rPr>
        <w:t>枫桥经验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的湖北实践 </w:t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改革开放</w:t>
      </w:r>
      <w:r>
        <w:rPr>
          <w:rFonts w:eastAsia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eastAsia="仿宋_GB2312;微软雅黑"/>
          <w:sz w:val="32"/>
          <w:szCs w:val="32"/>
        </w:rPr>
        <w:t>周年湖北法治建设经验研究</w:t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、修订后宪法实施的湖北方略</w:t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湖北实施精准扶贫战略中法治保障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湖北法治化优商营商环境的对策建议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、湖北进一步促进制造业民间投资的法律对策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、新旧动能转换的法治保障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、湖北黑恶势力犯罪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、改革背景下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地方监察委规范化法治化运行机制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、乡镇新型治理的法治化理论与实践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、新形势下加强党委政法委执法监督工作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、深化农村土地经营权制度改革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、政法机关政治轮训问题研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一般课题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湖北自贸区建设的法治保障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涉众型经济犯罪问题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大气、水、土壤等环境污染法律责任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因城镇化而远离农地的居民之权益保障问题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防范处置互联网上影响社会稳定问题对策与思考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化解过剩产能中职工安置风险防范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加强政法、综治、维稳、法治工作合力研究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、群众路线在打黑除恶工作中的创新运用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、扫黑除恶专项斗争中法律、政策和制度适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、新时代市县法学会建设问题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、湖北军民融合发展的法治化制度化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、国家监察制度下监察权与检察权的关系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、大力实施“三乡”工程中的法律问题研究</w:t>
      </w:r>
    </w:p>
    <w:p>
      <w:pPr>
        <w:pStyle w:val="Normal"/>
        <w:rPr>
          <w:rFonts w:ascii="等线;DengXian" w:hAnsi="等线;DengXian" w:eastAsia="华文仿宋" w:cs="等线;DengXian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、行业性、专门性纠纷解决机制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、网格员队伍建设调查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、基层社会治理的智能化建设现状及对策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、自治法治德治相结合的乡村治理体系建设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、民办学校分类管理中法律问题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、湖北认罪认罚从宽制度的实证研究与改革建言</w:t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、民间借贷法律监管问题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一带一路”倡议下建设工程争议解决方式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、推动地方性法规进入执法融入司法列入普法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、现代公共法律服务与社会治理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46:00Z</dcterms:created>
  <dc:creator>蒋效华</dc:creator>
  <dc:description/>
  <cp:keywords/>
  <dc:language>en-US</dc:language>
  <cp:lastModifiedBy>伊凡 蔡</cp:lastModifiedBy>
  <cp:lastPrinted>2018-06-26T15:39:00Z</cp:lastPrinted>
  <dcterms:modified xsi:type="dcterms:W3CDTF">2025-04-13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